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ind w:left="10620" w:hanging="0"/>
        <w:rPr>
          <w:sz w:val="10"/>
          <w:szCs w:val="10"/>
        </w:rPr>
      </w:pPr>
      <w:r>
        <w:rPr>
          <w:sz w:val="10"/>
          <w:szCs w:val="10"/>
        </w:rPr>
        <w:t>3</w:t>
      </w:r>
    </w:p>
    <w:p>
      <w:pPr>
        <w:pStyle w:val="Normal"/>
        <w:ind w:left="8675" w:hanging="0"/>
        <w:rPr/>
      </w:pPr>
      <w:r>
        <w:rPr/>
        <w:drawing>
          <wp:inline distT="0" distB="0" distL="0" distR="0">
            <wp:extent cx="10953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671" r="-41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4" w:after="0"/>
        <w:jc w:val="center"/>
        <w:rPr>
          <w:rFonts w:ascii="Arial" w:hAnsi="Arial" w:eastAsia="Arial" w:cs="Arial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64485</wp:posOffset>
                </wp:positionH>
                <wp:positionV relativeFrom="paragraph">
                  <wp:posOffset>1325245</wp:posOffset>
                </wp:positionV>
                <wp:extent cx="88265" cy="8826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4511" y="2226"/>
                                </a:moveTo>
                                <a:lnTo>
                                  <a:pt x="4650" y="2226"/>
                                </a:lnTo>
                                <a:lnTo>
                                  <a:pt x="4650" y="2087"/>
                                </a:lnTo>
                                <a:lnTo>
                                  <a:pt x="4511" y="2087"/>
                                </a:lnTo>
                                <a:lnTo>
                                  <a:pt x="4511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04.35pt;width:6.95pt;height:6.95pt" coordorigin="4511,2087" coordsize="139,139">
                <v:shape id="shape_0" coordorigin="4511,2087" coordsize="139,139" path="m4511,2226l4650,2226l4650,2087l4511,2087l4511,2226xe" stroked="t" o:allowincell="f" style="position:absolute;left:4511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3500</wp:posOffset>
                </wp:positionH>
                <wp:positionV relativeFrom="paragraph">
                  <wp:posOffset>1325245</wp:posOffset>
                </wp:positionV>
                <wp:extent cx="88265" cy="88265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100" y="2226"/>
                                </a:moveTo>
                                <a:lnTo>
                                  <a:pt x="6240" y="2226"/>
                                </a:lnTo>
                                <a:lnTo>
                                  <a:pt x="6240" y="2087"/>
                                </a:lnTo>
                                <a:lnTo>
                                  <a:pt x="6100" y="2087"/>
                                </a:lnTo>
                                <a:lnTo>
                                  <a:pt x="6100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04.35pt;width:6.95pt;height:6.95pt" coordorigin="6100,2087" coordsize="139,139">
                <v:shape id="shape_0" coordorigin="6100,2087" coordsize="139,139" path="m6100,2226l6240,2226l6240,2087l6100,2087l6100,2226xe" stroked="t" o:allowincell="f" style="position:absolute;left:6100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97780</wp:posOffset>
                </wp:positionH>
                <wp:positionV relativeFrom="paragraph">
                  <wp:posOffset>1325245</wp:posOffset>
                </wp:positionV>
                <wp:extent cx="88265" cy="88265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8028" y="2226"/>
                                </a:moveTo>
                                <a:lnTo>
                                  <a:pt x="8167" y="2226"/>
                                </a:lnTo>
                                <a:lnTo>
                                  <a:pt x="8167" y="2087"/>
                                </a:lnTo>
                                <a:lnTo>
                                  <a:pt x="8028" y="2087"/>
                                </a:lnTo>
                                <a:lnTo>
                                  <a:pt x="8028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04.35pt;width:6.95pt;height:6.95pt" coordorigin="8028,2087" coordsize="139,139">
                <v:shape id="shape_0" coordorigin="8028,2087" coordsize="139,139" path="m8028,2226l8167,2226l8167,2087l8028,2087l8028,2226xe" stroked="t" o:allowincell="f" style="position:absolute;left:8028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3435" y="3616"/>
                                </a:moveTo>
                                <a:lnTo>
                                  <a:pt x="3574" y="3616"/>
                                </a:lnTo>
                                <a:lnTo>
                                  <a:pt x="3574" y="3477"/>
                                </a:lnTo>
                                <a:lnTo>
                                  <a:pt x="3435" y="3477"/>
                                </a:lnTo>
                                <a:lnTo>
                                  <a:pt x="3435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73.85pt;width:6.95pt;height:6.95pt" coordorigin="3435,3477" coordsize="139,139">
                <v:shape id="shape_0" coordorigin="3435,3477" coordsize="139,139" path="m3435,3616l3574,3616l3574,3477l3435,3477l3435,3616xe" stroked="t" o:allowincell="f" style="position:absolute;left:3435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5978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5291" y="3616"/>
                                </a:moveTo>
                                <a:lnTo>
                                  <a:pt x="5430" y="3616"/>
                                </a:lnTo>
                                <a:lnTo>
                                  <a:pt x="5430" y="3477"/>
                                </a:lnTo>
                                <a:lnTo>
                                  <a:pt x="5291" y="3477"/>
                                </a:lnTo>
                                <a:lnTo>
                                  <a:pt x="5291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73.85pt;width:6.95pt;height:6.95pt" coordorigin="5291,3477" coordsize="139,139">
                <v:shape id="shape_0" coordorigin="5291,3477" coordsize="139,139" path="m5291,3616l5430,3616l5430,3477l5291,3477l5291,3616xe" stroked="t" o:allowincell="f" style="position:absolute;left:5291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71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7441" y="3616"/>
                                </a:moveTo>
                                <a:lnTo>
                                  <a:pt x="7580" y="3616"/>
                                </a:lnTo>
                                <a:lnTo>
                                  <a:pt x="7580" y="3477"/>
                                </a:lnTo>
                                <a:lnTo>
                                  <a:pt x="7441" y="3477"/>
                                </a:lnTo>
                                <a:lnTo>
                                  <a:pt x="7441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173.85pt;width:6.95pt;height:6.95pt" coordorigin="7441,3477" coordsize="139,139">
                <v:shape id="shape_0" coordorigin="7441,3477" coordsize="139,139" path="m7441,3616l7580,3616l7580,3477l7441,3477l7441,3616xe" stroked="t" o:allowincell="f" style="position:absolute;left:7441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1225</wp:posOffset>
                </wp:positionH>
                <wp:positionV relativeFrom="paragraph">
                  <wp:posOffset>2558415</wp:posOffset>
                </wp:positionV>
                <wp:extent cx="88265" cy="88265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3435" y="4168"/>
                                </a:moveTo>
                                <a:lnTo>
                                  <a:pt x="3574" y="4168"/>
                                </a:lnTo>
                                <a:lnTo>
                                  <a:pt x="3574" y="4029"/>
                                </a:lnTo>
                                <a:lnTo>
                                  <a:pt x="3435" y="4029"/>
                                </a:lnTo>
                                <a:lnTo>
                                  <a:pt x="3435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201.45pt;width:6.95pt;height:6.95pt" coordorigin="3435,4029" coordsize="139,139">
                <v:shape id="shape_0" coordorigin="3435,4029" coordsize="139,139" path="m3435,4168l3574,4168l3574,4029l3435,4029l3435,4168xe" stroked="t" o:allowincell="f" style="position:absolute;left:3435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8360</wp:posOffset>
                </wp:positionH>
                <wp:positionV relativeFrom="paragraph">
                  <wp:posOffset>2558415</wp:posOffset>
                </wp:positionV>
                <wp:extent cx="88265" cy="8826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5336" y="4168"/>
                                </a:moveTo>
                                <a:lnTo>
                                  <a:pt x="5475" y="4168"/>
                                </a:lnTo>
                                <a:lnTo>
                                  <a:pt x="5475" y="4029"/>
                                </a:lnTo>
                                <a:lnTo>
                                  <a:pt x="5336" y="4029"/>
                                </a:lnTo>
                                <a:lnTo>
                                  <a:pt x="5336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201.45pt;width:6.95pt;height:6.95pt" coordorigin="5336,4029" coordsize="139,139">
                <v:shape id="shape_0" coordorigin="5336,4029" coordsize="139,139" path="m5336,4168l5475,4168l5475,4029l5336,4029l5336,4168xe" stroked="t" o:allowincell="f" style="position:absolute;left:5336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25035</wp:posOffset>
                </wp:positionH>
                <wp:positionV relativeFrom="paragraph">
                  <wp:posOffset>2558415</wp:posOffset>
                </wp:positionV>
                <wp:extent cx="88265" cy="88265"/>
                <wp:effectExtent l="571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7441" y="4168"/>
                                </a:moveTo>
                                <a:lnTo>
                                  <a:pt x="7580" y="4168"/>
                                </a:lnTo>
                                <a:lnTo>
                                  <a:pt x="7580" y="4029"/>
                                </a:lnTo>
                                <a:lnTo>
                                  <a:pt x="7441" y="4029"/>
                                </a:lnTo>
                                <a:lnTo>
                                  <a:pt x="7441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201.45pt;width:6.95pt;height:6.95pt" coordorigin="7441,4029" coordsize="139,139">
                <v:shape id="shape_0" coordorigin="7441,4029" coordsize="139,139" path="m7441,4168l7580,4168l7580,4029l7441,4029l7441,4168xe" stroked="t" o:allowincell="f" style="position:absolute;left:7441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64485</wp:posOffset>
                </wp:positionH>
                <wp:positionV relativeFrom="paragraph">
                  <wp:posOffset>1325245</wp:posOffset>
                </wp:positionV>
                <wp:extent cx="88265" cy="88265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4511" y="2226"/>
                                </a:moveTo>
                                <a:lnTo>
                                  <a:pt x="4650" y="2226"/>
                                </a:lnTo>
                                <a:lnTo>
                                  <a:pt x="4650" y="2087"/>
                                </a:lnTo>
                                <a:lnTo>
                                  <a:pt x="4511" y="2087"/>
                                </a:lnTo>
                                <a:lnTo>
                                  <a:pt x="4511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04.35pt;width:6.95pt;height:6.95pt" coordorigin="4511,2087" coordsize="139,139">
                <v:shape id="shape_0" coordorigin="4511,2087" coordsize="139,139" path="m4511,2226l4650,2226l4650,2087l4511,2087l4511,2226xe" stroked="t" o:allowincell="f" style="position:absolute;left:4511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73500</wp:posOffset>
                </wp:positionH>
                <wp:positionV relativeFrom="paragraph">
                  <wp:posOffset>1325245</wp:posOffset>
                </wp:positionV>
                <wp:extent cx="88265" cy="88265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100" y="2226"/>
                                </a:moveTo>
                                <a:lnTo>
                                  <a:pt x="6240" y="2226"/>
                                </a:lnTo>
                                <a:lnTo>
                                  <a:pt x="6240" y="2087"/>
                                </a:lnTo>
                                <a:lnTo>
                                  <a:pt x="6100" y="2087"/>
                                </a:lnTo>
                                <a:lnTo>
                                  <a:pt x="6100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04.35pt;width:6.95pt;height:6.95pt" coordorigin="6100,2087" coordsize="139,139">
                <v:shape id="shape_0" coordorigin="6100,2087" coordsize="139,139" path="m6100,2226l6240,2226l6240,2087l6100,2087l6100,2226xe" stroked="t" o:allowincell="f" style="position:absolute;left:6100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97780</wp:posOffset>
                </wp:positionH>
                <wp:positionV relativeFrom="paragraph">
                  <wp:posOffset>1325245</wp:posOffset>
                </wp:positionV>
                <wp:extent cx="88265" cy="88265"/>
                <wp:effectExtent l="5715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8028" y="2226"/>
                                </a:moveTo>
                                <a:lnTo>
                                  <a:pt x="8167" y="2226"/>
                                </a:lnTo>
                                <a:lnTo>
                                  <a:pt x="8167" y="2087"/>
                                </a:lnTo>
                                <a:lnTo>
                                  <a:pt x="8028" y="2087"/>
                                </a:lnTo>
                                <a:lnTo>
                                  <a:pt x="8028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04.35pt;width:6.95pt;height:6.95pt" coordorigin="8028,2087" coordsize="139,139">
                <v:shape id="shape_0" coordorigin="8028,2087" coordsize="139,139" path="m8028,2226l8167,2226l8167,2087l8028,2087l8028,2226xe" stroked="t" o:allowincell="f" style="position:absolute;left:8028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8122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3435" y="3616"/>
                                </a:moveTo>
                                <a:lnTo>
                                  <a:pt x="3574" y="3616"/>
                                </a:lnTo>
                                <a:lnTo>
                                  <a:pt x="3574" y="3477"/>
                                </a:lnTo>
                                <a:lnTo>
                                  <a:pt x="3435" y="3477"/>
                                </a:lnTo>
                                <a:lnTo>
                                  <a:pt x="3435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73.85pt;width:6.95pt;height:6.95pt" coordorigin="3435,3477" coordsize="139,139">
                <v:shape id="shape_0" coordorigin="3435,3477" coordsize="139,139" path="m3435,3616l3574,3616l3574,3477l3435,3477l3435,3616xe" stroked="t" o:allowincell="f" style="position:absolute;left:3435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5978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5291" y="3616"/>
                                </a:moveTo>
                                <a:lnTo>
                                  <a:pt x="5430" y="3616"/>
                                </a:lnTo>
                                <a:lnTo>
                                  <a:pt x="5430" y="3477"/>
                                </a:lnTo>
                                <a:lnTo>
                                  <a:pt x="5291" y="3477"/>
                                </a:lnTo>
                                <a:lnTo>
                                  <a:pt x="5291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73.85pt;width:6.95pt;height:6.95pt" coordorigin="5291,3477" coordsize="139,139">
                <v:shape id="shape_0" coordorigin="5291,3477" coordsize="139,139" path="m5291,3616l5430,3616l5430,3477l5291,3477l5291,3616xe" stroked="t" o:allowincell="f" style="position:absolute;left:5291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2503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715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7441" y="3616"/>
                                </a:moveTo>
                                <a:lnTo>
                                  <a:pt x="7580" y="3616"/>
                                </a:lnTo>
                                <a:lnTo>
                                  <a:pt x="7580" y="3477"/>
                                </a:lnTo>
                                <a:lnTo>
                                  <a:pt x="7441" y="3477"/>
                                </a:lnTo>
                                <a:lnTo>
                                  <a:pt x="7441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173.85pt;width:6.95pt;height:6.95pt" coordorigin="7441,3477" coordsize="139,139">
                <v:shape id="shape_0" coordorigin="7441,3477" coordsize="139,139" path="m7441,3616l7580,3616l7580,3477l7441,3477l7441,3616xe" stroked="t" o:allowincell="f" style="position:absolute;left:7441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81225</wp:posOffset>
                </wp:positionH>
                <wp:positionV relativeFrom="paragraph">
                  <wp:posOffset>2558415</wp:posOffset>
                </wp:positionV>
                <wp:extent cx="88265" cy="88265"/>
                <wp:effectExtent l="5080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3435" y="4168"/>
                                </a:moveTo>
                                <a:lnTo>
                                  <a:pt x="3574" y="4168"/>
                                </a:lnTo>
                                <a:lnTo>
                                  <a:pt x="3574" y="4029"/>
                                </a:lnTo>
                                <a:lnTo>
                                  <a:pt x="3435" y="4029"/>
                                </a:lnTo>
                                <a:lnTo>
                                  <a:pt x="3435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201.45pt;width:6.95pt;height:6.95pt" coordorigin="3435,4029" coordsize="139,139">
                <v:shape id="shape_0" coordorigin="3435,4029" coordsize="139,139" path="m3435,4168l3574,4168l3574,4029l3435,4029l3435,4168xe" stroked="t" o:allowincell="f" style="position:absolute;left:3435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88360</wp:posOffset>
                </wp:positionH>
                <wp:positionV relativeFrom="paragraph">
                  <wp:posOffset>2558415</wp:posOffset>
                </wp:positionV>
                <wp:extent cx="88265" cy="88265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5336" y="4168"/>
                                </a:moveTo>
                                <a:lnTo>
                                  <a:pt x="5475" y="4168"/>
                                </a:lnTo>
                                <a:lnTo>
                                  <a:pt x="5475" y="4029"/>
                                </a:lnTo>
                                <a:lnTo>
                                  <a:pt x="5336" y="4029"/>
                                </a:lnTo>
                                <a:lnTo>
                                  <a:pt x="5336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201.45pt;width:6.95pt;height:6.95pt" coordorigin="5336,4029" coordsize="139,139">
                <v:shape id="shape_0" coordorigin="5336,4029" coordsize="139,139" path="m5336,4168l5475,4168l5475,4029l5336,4029l5336,4168xe" stroked="t" o:allowincell="f" style="position:absolute;left:5336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25035</wp:posOffset>
                </wp:positionH>
                <wp:positionV relativeFrom="paragraph">
                  <wp:posOffset>2558415</wp:posOffset>
                </wp:positionV>
                <wp:extent cx="88265" cy="88265"/>
                <wp:effectExtent l="5715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7441" y="4168"/>
                                </a:moveTo>
                                <a:lnTo>
                                  <a:pt x="7580" y="4168"/>
                                </a:lnTo>
                                <a:lnTo>
                                  <a:pt x="7580" y="4029"/>
                                </a:lnTo>
                                <a:lnTo>
                                  <a:pt x="7441" y="4029"/>
                                </a:lnTo>
                                <a:lnTo>
                                  <a:pt x="7441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201.45pt;width:6.95pt;height:6.95pt" coordorigin="7441,4029" coordsize="139,139">
                <v:shape id="shape_0" coordorigin="7441,4029" coordsize="139,139" path="m7441,4168l7580,4168l7580,4029l7441,4029l7441,4168xe" stroked="t" o:allowincell="f" style="position:absolute;left:7441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pt-BR"/>
        </w:rPr>
        <w:t>FOR</w:t>
      </w:r>
      <w:r>
        <w:rPr>
          <w:rFonts w:eastAsia="Arial" w:cs="Arial" w:ascii="Arial" w:hAnsi="Arial"/>
          <w:b/>
          <w:spacing w:val="-1"/>
          <w:position w:val="-1"/>
          <w:lang w:val="pt-BR"/>
        </w:rPr>
        <w:t>M</w:t>
      </w:r>
      <w:r>
        <w:rPr>
          <w:rFonts w:eastAsia="Arial" w:cs="Arial" w:ascii="Arial" w:hAnsi="Arial"/>
          <w:b/>
          <w:position w:val="-1"/>
          <w:lang w:val="pt-BR"/>
        </w:rPr>
        <w:t>U</w:t>
      </w:r>
      <w:r>
        <w:rPr>
          <w:rFonts w:eastAsia="Arial" w:cs="Arial" w:ascii="Arial" w:hAnsi="Arial"/>
          <w:b/>
          <w:spacing w:val="-1"/>
          <w:position w:val="-1"/>
          <w:lang w:val="pt-BR"/>
        </w:rPr>
        <w:t>LÁ</w:t>
      </w:r>
      <w:r>
        <w:rPr>
          <w:rFonts w:eastAsia="Arial" w:cs="Arial" w:ascii="Arial" w:hAnsi="Arial"/>
          <w:b/>
          <w:position w:val="-1"/>
          <w:lang w:val="pt-BR"/>
        </w:rPr>
        <w:t xml:space="preserve">RIO </w:t>
      </w:r>
      <w:r>
        <w:rPr>
          <w:rFonts w:eastAsia="Arial" w:cs="Arial" w:ascii="Arial" w:hAnsi="Arial"/>
          <w:b/>
          <w:spacing w:val="-1"/>
          <w:position w:val="-1"/>
          <w:lang w:val="pt-BR"/>
        </w:rPr>
        <w:t>P</w:t>
      </w:r>
      <w:r>
        <w:rPr>
          <w:rFonts w:eastAsia="Arial" w:cs="Arial" w:ascii="Arial" w:hAnsi="Arial"/>
          <w:b/>
          <w:position w:val="-1"/>
          <w:lang w:val="pt-BR"/>
        </w:rPr>
        <w:t>ARA R</w:t>
      </w:r>
      <w:r>
        <w:rPr>
          <w:rFonts w:eastAsia="Arial" w:cs="Arial" w:ascii="Arial" w:hAnsi="Arial"/>
          <w:b/>
          <w:spacing w:val="-1"/>
          <w:position w:val="-1"/>
          <w:lang w:val="pt-BR"/>
        </w:rPr>
        <w:t>E</w:t>
      </w:r>
      <w:r>
        <w:rPr>
          <w:rFonts w:eastAsia="Arial" w:cs="Arial" w:ascii="Arial" w:hAnsi="Arial"/>
          <w:b/>
          <w:position w:val="-1"/>
          <w:lang w:val="pt-BR"/>
        </w:rPr>
        <w:t>CEBIME</w:t>
      </w:r>
      <w:r>
        <w:rPr>
          <w:rFonts w:eastAsia="Arial" w:cs="Arial" w:ascii="Arial" w:hAnsi="Arial"/>
          <w:b/>
          <w:spacing w:val="-1"/>
          <w:position w:val="-1"/>
          <w:lang w:val="pt-BR"/>
        </w:rPr>
        <w:t>N</w:t>
      </w:r>
      <w:r>
        <w:rPr>
          <w:rFonts w:eastAsia="Arial" w:cs="Arial" w:ascii="Arial" w:hAnsi="Arial"/>
          <w:b/>
          <w:position w:val="-1"/>
          <w:lang w:val="pt-BR"/>
        </w:rPr>
        <w:t>TO</w:t>
      </w:r>
      <w:r>
        <w:rPr>
          <w:rFonts w:eastAsia="Arial" w:cs="Arial" w:ascii="Arial" w:hAnsi="Arial"/>
          <w:b/>
          <w:spacing w:val="-1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lang w:val="pt-BR"/>
        </w:rPr>
        <w:t>DE</w:t>
      </w:r>
      <w:r>
        <w:rPr>
          <w:rFonts w:eastAsia="Arial" w:cs="Arial" w:ascii="Arial" w:hAnsi="Arial"/>
          <w:b/>
          <w:spacing w:val="-1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lang w:val="pt-BR"/>
        </w:rPr>
        <w:t>INDENI</w:t>
      </w:r>
      <w:r>
        <w:rPr>
          <w:rFonts w:eastAsia="Arial" w:cs="Arial" w:ascii="Arial" w:hAnsi="Arial"/>
          <w:b/>
          <w:spacing w:val="-1"/>
          <w:position w:val="-1"/>
          <w:lang w:val="pt-BR"/>
        </w:rPr>
        <w:t>Z</w:t>
      </w:r>
      <w:r>
        <w:rPr>
          <w:rFonts w:eastAsia="Arial" w:cs="Arial" w:ascii="Arial" w:hAnsi="Arial"/>
          <w:b/>
          <w:position w:val="-1"/>
          <w:lang w:val="pt-BR"/>
        </w:rPr>
        <w:t>AÇÃO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tbl>
      <w:tblPr>
        <w:tblW w:w="1045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939"/>
      </w:tblGrid>
      <w:tr>
        <w:trPr>
          <w:trHeight w:val="286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iso: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at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stro: </w:t>
            </w:r>
          </w:p>
        </w:tc>
      </w:tr>
      <w:tr>
        <w:trPr>
          <w:trHeight w:val="287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ado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f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ci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/proprietário:                                                                                                      C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N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6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Endereço: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instrText xml:space="preserve"> MERGEFIELD ENDREÇO </w:instrText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Cidade :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F:  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instrText xml:space="preserve"> MERGEFIELD UF </w:instrText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t>MG</w:t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efone: </w:t>
            </w:r>
          </w:p>
        </w:tc>
      </w:tr>
      <w:tr>
        <w:trPr>
          <w:trHeight w:val="286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Veí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ulo: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no/Mo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o:                                       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ca:                                         C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ssi:</w:t>
            </w:r>
          </w:p>
        </w:tc>
      </w:tr>
      <w:tr>
        <w:trPr>
          <w:trHeight w:val="83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S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sso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Fí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BR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informa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  <w:lang w:val="pt-B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Profissão: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ab/>
            </w:r>
          </w:p>
          <w:p>
            <w:pPr>
              <w:pStyle w:val="Normal"/>
              <w:spacing w:before="92" w:after="0"/>
              <w:ind w:left="10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enda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M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al: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5.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,00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1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00,00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cim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10.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0,00</w:t>
            </w:r>
          </w:p>
        </w:tc>
      </w:tr>
      <w:tr>
        <w:trPr>
          <w:trHeight w:val="19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essoa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urí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informa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right="5909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Principai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dm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stradores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spacing w:lineRule="auto" w:line="360" w:before="92" w:after="0"/>
              <w:ind w:left="102" w:right="1448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Nome: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u w:val="single" w:color="00000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CPF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</w:t>
              <w:tab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Nome: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  <w:u w:val="single" w:color="00000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CPF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</w:t>
              <w:tab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Patrimôn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Líq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o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mpresa</w:t>
            </w:r>
          </w:p>
          <w:p>
            <w:pPr>
              <w:pStyle w:val="Normal"/>
              <w:spacing w:before="2" w:after="0"/>
              <w:ind w:left="37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50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00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100.000,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cim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00.000,00</w:t>
            </w:r>
          </w:p>
          <w:p>
            <w:pPr>
              <w:pStyle w:val="Normal"/>
              <w:spacing w:before="92" w:after="0"/>
              <w:ind w:left="102" w:right="5535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Fatu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nto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ua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mpresa</w:t>
            </w:r>
          </w:p>
          <w:p>
            <w:pPr>
              <w:pStyle w:val="Normal"/>
              <w:spacing w:before="92" w:after="0"/>
              <w:ind w:left="37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1.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0.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,00        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20.000.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,00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cim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.000.000,00</w:t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 w:before="39" w:after="0"/>
        <w:ind w:left="211" w:right="223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Autor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ZUR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H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MI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IL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S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fe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var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gamen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nizaç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ini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mod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d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b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scolhida,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a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plena,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asa,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g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al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evogá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el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uitaçã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ara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ue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ada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m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s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amar,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ja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uíz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u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ora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ele,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u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quer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empo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u  lugar,</w:t>
      </w:r>
    </w:p>
    <w:p>
      <w:pPr>
        <w:pStyle w:val="Normal"/>
        <w:spacing w:lineRule="exact" w:line="180" w:before="2" w:after="0"/>
        <w:ind w:left="211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position w:val="-1"/>
          <w:sz w:val="16"/>
          <w:szCs w:val="16"/>
          <w:lang w:val="pt-BR"/>
        </w:rPr>
        <w:t>cond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cionada</w:t>
      </w:r>
      <w:r>
        <w:rPr>
          <w:rFonts w:eastAsia="Arial" w:cs="Arial" w:ascii="Arial" w:hAnsi="Arial"/>
          <w:spacing w:val="-9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efetivação</w:t>
      </w:r>
      <w:r>
        <w:rPr>
          <w:rFonts w:eastAsia="Arial" w:cs="Arial" w:ascii="Arial" w:hAnsi="Arial"/>
          <w:spacing w:val="-7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pagame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to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before="39" w:after="0"/>
        <w:ind w:left="439" w:hanging="0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3720</wp:posOffset>
                </wp:positionH>
                <wp:positionV relativeFrom="paragraph">
                  <wp:posOffset>40005</wp:posOffset>
                </wp:positionV>
                <wp:extent cx="88265" cy="88265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872" y="202"/>
                                </a:moveTo>
                                <a:lnTo>
                                  <a:pt x="1012" y="202"/>
                                </a:lnTo>
                                <a:lnTo>
                                  <a:pt x="1012" y="63"/>
                                </a:lnTo>
                                <a:lnTo>
                                  <a:pt x="872" y="63"/>
                                </a:lnTo>
                                <a:lnTo>
                                  <a:pt x="872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3.15pt;width:6.95pt;height:6.95pt" coordorigin="872,63" coordsize="139,139">
                <v:shape id="shape_0" coordorigin="872,63" coordsize="139,139" path="m872,202l1012,202l1012,63l872,63l872,202xe" stroked="t" o:allowincell="f" style="position:absolute;left:872;top:63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pt-BR"/>
        </w:rPr>
        <w:t>Créd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em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b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or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e: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º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N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:               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º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Ê</w:t>
      </w:r>
      <w:r>
        <w:rPr>
          <w:rFonts w:eastAsia="Arial" w:cs="Arial" w:ascii="Arial" w:hAnsi="Arial"/>
          <w:b/>
          <w:sz w:val="16"/>
          <w:szCs w:val="16"/>
          <w:lang w:val="pt-BR"/>
        </w:rPr>
        <w:t>N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:                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/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:</w:t>
      </w:r>
    </w:p>
    <w:p>
      <w:pPr>
        <w:pStyle w:val="Normal"/>
        <w:spacing w:before="92" w:after="0"/>
        <w:ind w:left="211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Deve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for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ado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ários</w:t>
      </w:r>
      <w:r>
        <w:rPr>
          <w:rFonts w:eastAsia="Arial" w:cs="Arial" w:ascii="Arial" w:hAnsi="Arial"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do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propr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tário</w:t>
      </w:r>
      <w:r>
        <w:rPr>
          <w:rFonts w:eastAsia="Arial" w:cs="Arial" w:ascii="Arial" w:hAnsi="Arial"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eículo,</w:t>
      </w:r>
      <w:r>
        <w:rPr>
          <w:rFonts w:eastAsia="Arial" w:cs="Arial" w:ascii="Arial" w:hAnsi="Arial"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agamento</w:t>
      </w:r>
      <w:r>
        <w:rPr>
          <w:rFonts w:eastAsia="Arial" w:cs="Arial" w:ascii="Arial" w:hAnsi="Arial"/>
          <w:spacing w:val="-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nte</w:t>
      </w:r>
      <w:r>
        <w:rPr>
          <w:rFonts w:eastAsia="Arial" w:cs="Arial" w:ascii="Arial" w:hAnsi="Arial"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onta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c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ente</w:t>
      </w:r>
    </w:p>
    <w:p>
      <w:pPr>
        <w:pStyle w:val="Normal"/>
        <w:spacing w:before="92" w:after="0"/>
        <w:ind w:left="439" w:hanging="0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3720</wp:posOffset>
                </wp:positionH>
                <wp:positionV relativeFrom="paragraph">
                  <wp:posOffset>73660</wp:posOffset>
                </wp:positionV>
                <wp:extent cx="88265" cy="88265"/>
                <wp:effectExtent l="5080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872" y="255"/>
                                </a:moveTo>
                                <a:lnTo>
                                  <a:pt x="1012" y="255"/>
                                </a:lnTo>
                                <a:lnTo>
                                  <a:pt x="1012" y="116"/>
                                </a:lnTo>
                                <a:lnTo>
                                  <a:pt x="872" y="116"/>
                                </a:lnTo>
                                <a:lnTo>
                                  <a:pt x="872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5.8pt;width:6.95pt;height:6.95pt" coordorigin="872,116" coordsize="139,139">
                <v:shape id="shape_0" coordorigin="872,116" coordsize="139,139" path="m872,255l1012,255l1012,116l872,116l872,255xe" stroked="t" o:allowincell="f" style="position:absolute;left:872;top:11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pt-BR"/>
        </w:rPr>
        <w:t>Não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o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uo</w:t>
      </w:r>
      <w:r>
        <w:rPr>
          <w:rFonts w:eastAsia="Arial" w:cs="Arial" w:ascii="Arial" w:hAnsi="Arial"/>
          <w:b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o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rre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e,</w:t>
      </w:r>
      <w:r>
        <w:rPr>
          <w:rFonts w:eastAsia="Arial" w:cs="Arial" w:ascii="Arial" w:hAnsi="Arial"/>
          <w:b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licito</w:t>
      </w:r>
      <w:r>
        <w:rPr>
          <w:rFonts w:eastAsia="Arial" w:cs="Arial" w:ascii="Arial" w:hAnsi="Arial"/>
          <w:b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bera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a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nd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iza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o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co</w:t>
      </w:r>
      <w:r>
        <w:rPr>
          <w:rFonts w:eastAsia="Arial" w:cs="Arial" w:ascii="Arial" w:hAnsi="Arial"/>
          <w:b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an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r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mo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to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211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z w:val="16"/>
          <w:szCs w:val="16"/>
          <w:lang w:val="pt-BR"/>
        </w:rPr>
        <w:t>ão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o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m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aga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z w:val="16"/>
          <w:szCs w:val="16"/>
          <w:lang w:val="pt-BR"/>
        </w:rPr>
        <w:t>to</w:t>
      </w:r>
      <w:r>
        <w:rPr>
          <w:rFonts w:eastAsia="Arial" w:cs="Arial" w:ascii="Arial" w:hAnsi="Arial"/>
          <w:b/>
          <w:spacing w:val="-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é per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t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ara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iza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õ</w:t>
      </w:r>
      <w:r>
        <w:rPr>
          <w:rFonts w:eastAsia="Arial" w:cs="Arial" w:ascii="Arial" w:hAnsi="Arial"/>
          <w:b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pacing w:val="-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é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R$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30.000,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0</w:t>
      </w:r>
      <w:r>
        <w:rPr>
          <w:rFonts w:eastAsia="Arial" w:cs="Arial" w:ascii="Arial" w:hAnsi="Arial"/>
          <w:b/>
          <w:sz w:val="16"/>
          <w:szCs w:val="16"/>
          <w:lang w:val="pt-BR"/>
        </w:rPr>
        <w:t>0</w:t>
      </w:r>
    </w:p>
    <w:p>
      <w:pPr>
        <w:pStyle w:val="Normal"/>
        <w:spacing w:lineRule="exact" w:line="180" w:before="92" w:after="0"/>
        <w:ind w:left="211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2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ci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ma</w:t>
      </w:r>
      <w:r>
        <w:rPr>
          <w:rFonts w:eastAsia="Arial" w:cs="Arial" w:ascii="Arial" w:hAnsi="Arial"/>
          <w:b/>
          <w:spacing w:val="-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deste</w:t>
      </w:r>
      <w:r>
        <w:rPr>
          <w:rFonts w:eastAsia="Arial" w:cs="Arial" w:ascii="Arial" w:hAnsi="Arial"/>
          <w:b/>
          <w:spacing w:val="-2"/>
          <w:position w:val="-1"/>
          <w:sz w:val="16"/>
          <w:szCs w:val="16"/>
          <w:lang w:val="pt-BR"/>
        </w:rPr>
        <w:t xml:space="preserve"> v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r</w:t>
      </w:r>
      <w:r>
        <w:rPr>
          <w:rFonts w:eastAsia="Arial" w:cs="Arial" w:ascii="Arial" w:hAnsi="Arial"/>
          <w:b/>
          <w:spacing w:val="-4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nec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sário</w:t>
      </w:r>
      <w:r>
        <w:rPr>
          <w:rFonts w:eastAsia="Arial" w:cs="Arial" w:ascii="Arial" w:hAnsi="Arial"/>
          <w:b/>
          <w:spacing w:val="-8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a in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pt-BR"/>
        </w:rPr>
        <w:t>f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maç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9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pacing w:val="-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corr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te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 w:before="37" w:after="0"/>
        <w:ind w:left="3853" w:right="3898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4185</wp:posOffset>
                </wp:positionH>
                <wp:positionV relativeFrom="paragraph">
                  <wp:posOffset>1905</wp:posOffset>
                </wp:positionV>
                <wp:extent cx="6631940" cy="241935"/>
                <wp:effectExtent l="444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41920"/>
                          <a:chOff x="0" y="0"/>
                          <a:chExt cx="6631920" cy="2419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625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352">
                                <a:moveTo>
                                  <a:pt x="742" y="370"/>
                                </a:moveTo>
                                <a:lnTo>
                                  <a:pt x="11165" y="370"/>
                                </a:lnTo>
                                <a:lnTo>
                                  <a:pt x="11165" y="19"/>
                                </a:lnTo>
                                <a:lnTo>
                                  <a:pt x="742" y="19"/>
                                </a:lnTo>
                                <a:lnTo>
                                  <a:pt x="74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14"/>
                                </a:moveTo>
                                <a:lnTo>
                                  <a:pt x="11165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68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375"/>
                                </a:moveTo>
                                <a:lnTo>
                                  <a:pt x="11165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737" y="9"/>
                                </a:moveTo>
                                <a:lnTo>
                                  <a:pt x="737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11170" y="9"/>
                                </a:moveTo>
                                <a:lnTo>
                                  <a:pt x="11170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0.15pt;width:522.2pt;height:19.05pt" coordorigin="731,3" coordsize="10444,381">
                <v:shape id="shape_0" coordorigin="742,19" coordsize="10423,352" path="m742,370l11165,370l11165,19l742,19l742,370xe" fillcolor="#bebebe" stroked="f" o:allowincell="f" style="position:absolute;left:736;top:13;width:10432;height:36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742,14" coordsize="10423,0" path="m742,14l11165,14e" stroked="t" o:allowincell="f" style="position:absolute;left:736;top:8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2,375" coordsize="10423,0" path="m742,375l11165,375e" stroked="t" o:allowincell="f" style="position:absolute;left:736;top:379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7,9" coordsize="0,371" path="m737,9l737,380e" stroked="t" o:allowincell="f" style="position:absolute;left:731;top:3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0,9" coordsize="0,371" path="m11170,9l11170,380e" stroked="t" o:allowincell="f" style="position:absolute;left:11174;top:3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RI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  <w:lang w:val="pt-BR"/>
        </w:rPr>
        <w:t>Z</w:t>
      </w:r>
      <w:r>
        <w:rPr>
          <w:rFonts w:eastAsia="Arial" w:cs="Arial" w:ascii="Arial" w:hAnsi="Arial"/>
          <w:b/>
          <w:spacing w:val="-4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spacing w:val="-4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ED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ÃO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37" w:after="0"/>
        <w:ind w:left="211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toriz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e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x</w:t>
      </w:r>
      <w:r>
        <w:rPr>
          <w:rFonts w:eastAsia="Arial" w:cs="Arial" w:ascii="Arial" w:hAnsi="Arial"/>
          <w:sz w:val="18"/>
          <w:szCs w:val="18"/>
          <w:lang w:val="pt-BR"/>
        </w:rPr>
        <w:t>is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n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,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e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é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os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e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es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o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f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nto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o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veí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o,</w:t>
      </w:r>
      <w:r>
        <w:rPr>
          <w:rFonts w:eastAsia="Arial"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forme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a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u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eto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á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ind w:left="211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xos, a d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uç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 xml:space="preserve">o das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s pend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nt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d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ó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e, mu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ta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 xml:space="preserve">em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u w:val="single" w:color="000000"/>
          <w:lang w:val="pt-BR"/>
        </w:rPr>
        <w:t>u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>tu</w:t>
      </w:r>
      <w:r>
        <w:rPr>
          <w:rFonts w:eastAsia="Arial" w:cs="Arial" w:ascii="Arial" w:hAnsi="Arial"/>
          <w:spacing w:val="-1"/>
          <w:position w:val="-1"/>
          <w:sz w:val="18"/>
          <w:szCs w:val="18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  <w:lang w:val="pt-BR"/>
        </w:rPr>
        <w:t>ç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>ão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 xml:space="preserve"> d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veí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37" w:after="0"/>
        <w:ind w:left="3848" w:right="3892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4185</wp:posOffset>
                </wp:positionH>
                <wp:positionV relativeFrom="paragraph">
                  <wp:posOffset>1905</wp:posOffset>
                </wp:positionV>
                <wp:extent cx="6631940" cy="242570"/>
                <wp:effectExtent l="444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42640"/>
                          <a:chOff x="0" y="0"/>
                          <a:chExt cx="6631920" cy="2426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625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352">
                                <a:moveTo>
                                  <a:pt x="742" y="371"/>
                                </a:moveTo>
                                <a:lnTo>
                                  <a:pt x="11165" y="371"/>
                                </a:lnTo>
                                <a:lnTo>
                                  <a:pt x="11165" y="19"/>
                                </a:lnTo>
                                <a:lnTo>
                                  <a:pt x="742" y="19"/>
                                </a:lnTo>
                                <a:lnTo>
                                  <a:pt x="74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14"/>
                                </a:moveTo>
                                <a:lnTo>
                                  <a:pt x="11165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40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375"/>
                                </a:moveTo>
                                <a:lnTo>
                                  <a:pt x="11165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737" y="9"/>
                                </a:moveTo>
                                <a:lnTo>
                                  <a:pt x="737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11170" y="9"/>
                                </a:moveTo>
                                <a:lnTo>
                                  <a:pt x="11170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0.15pt;width:522.2pt;height:19.1pt" coordorigin="731,3" coordsize="10444,382">
                <v:shape id="shape_0" coordorigin="742,19" coordsize="10423,352" path="m742,371l11165,371l11165,19l742,19l742,371xe" fillcolor="#bebebe" stroked="f" o:allowincell="f" style="position:absolute;left:736;top:13;width:10432;height:362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742,14" coordsize="10423,0" path="m742,14l11165,14e" stroked="t" o:allowincell="f" style="position:absolute;left:736;top:8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2,375" coordsize="10423,0" path="m742,375l11165,375e" stroked="t" o:allowincell="f" style="position:absolute;left:736;top:380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7,9" coordsize="0,371" path="m737,9l737,380e" stroked="t" o:allowincell="f" style="position:absolute;left:731;top:3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0,9" coordsize="0,371" path="m11170,9l11170,380e" stroked="t" o:allowincell="f" style="position:absolute;left:11174;top:3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TERMO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DE R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PON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pacing w:val="-4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BIL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ID</w:t>
      </w:r>
      <w:r>
        <w:rPr>
          <w:rFonts w:eastAsia="Arial" w:cs="Arial" w:ascii="Arial" w:hAnsi="Arial"/>
          <w:b/>
          <w:spacing w:val="-4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1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37" w:after="0"/>
        <w:ind w:left="211" w:right="219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c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que 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sum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a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r</w:t>
      </w:r>
      <w:r>
        <w:rPr>
          <w:rFonts w:eastAsia="Arial" w:cs="Arial" w:ascii="Arial" w:hAnsi="Arial"/>
          <w:sz w:val="18"/>
          <w:szCs w:val="18"/>
          <w:lang w:val="pt-BR"/>
        </w:rPr>
        <w:t>e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nsa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li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</w:t>
      </w:r>
      <w:r>
        <w:rPr>
          <w:rFonts w:eastAsia="Arial" w:cs="Arial" w:ascii="Arial" w:hAnsi="Arial"/>
          <w:sz w:val="18"/>
          <w:szCs w:val="18"/>
          <w:lang w:val="pt-BR"/>
        </w:rPr>
        <w:t>e p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a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lta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â</w:t>
      </w:r>
      <w:r>
        <w:rPr>
          <w:rFonts w:eastAsia="Arial" w:cs="Arial" w:ascii="Arial" w:hAnsi="Arial"/>
          <w:sz w:val="18"/>
          <w:szCs w:val="18"/>
          <w:lang w:val="pt-BR"/>
        </w:rPr>
        <w:t>n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té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 dat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inistro 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é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sz w:val="18"/>
          <w:szCs w:val="18"/>
          <w:lang w:val="pt-BR"/>
        </w:rPr>
        <w:t>i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PVA,</w:t>
      </w:r>
      <w:r>
        <w:rPr>
          <w:rFonts w:eastAsia="Arial" w:cs="Arial" w:ascii="Arial" w:hAnsi="Arial"/>
          <w:spacing w:val="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nc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 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igató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q</w:t>
      </w:r>
      <w:r>
        <w:rPr>
          <w:rFonts w:eastAsia="Arial" w:cs="Arial" w:ascii="Arial" w:hAnsi="Arial"/>
          <w:sz w:val="18"/>
          <w:szCs w:val="18"/>
          <w:lang w:val="pt-BR"/>
        </w:rPr>
        <w:t xml:space="preserve">u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enham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e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lanç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e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iç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õ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c</w:t>
      </w:r>
      <w:r>
        <w:rPr>
          <w:rFonts w:eastAsia="Arial" w:cs="Arial" w:ascii="Arial" w:hAnsi="Arial"/>
          <w:sz w:val="18"/>
          <w:szCs w:val="18"/>
          <w:lang w:val="pt-BR"/>
        </w:rPr>
        <w:t>o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eten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q</w:t>
      </w:r>
      <w:r>
        <w:rPr>
          <w:rFonts w:eastAsia="Arial" w:cs="Arial" w:ascii="Arial" w:hAnsi="Arial"/>
          <w:sz w:val="18"/>
          <w:szCs w:val="18"/>
          <w:lang w:val="pt-BR"/>
        </w:rPr>
        <w:t>ue 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h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or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a</w:t>
      </w:r>
      <w:r>
        <w:rPr>
          <w:rFonts w:eastAsia="Arial" w:cs="Arial" w:ascii="Arial" w:hAnsi="Arial"/>
          <w:sz w:val="18"/>
          <w:szCs w:val="18"/>
          <w:lang w:val="pt-BR"/>
        </w:rPr>
        <w:t>té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t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d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r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a 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c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ç</w:t>
      </w:r>
      <w:r>
        <w:rPr>
          <w:rFonts w:eastAsia="Arial" w:cs="Arial" w:ascii="Arial" w:hAnsi="Arial"/>
          <w:sz w:val="18"/>
          <w:szCs w:val="18"/>
          <w:lang w:val="pt-BR"/>
        </w:rPr>
        <w:t>ã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o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a co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 veí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lo 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e e 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ç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 q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er</w:t>
      </w:r>
      <w:r>
        <w:rPr>
          <w:rFonts w:eastAsia="Arial"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ô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us. 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to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zo 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Zurich M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s Bra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l 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g</w:t>
      </w:r>
      <w:r>
        <w:rPr>
          <w:rFonts w:eastAsia="Arial" w:cs="Arial" w:ascii="Arial" w:hAnsi="Arial"/>
          <w:sz w:val="18"/>
          <w:szCs w:val="18"/>
          <w:lang w:val="pt-BR"/>
        </w:rPr>
        <w:t>u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.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 e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ivar de 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to sem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es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 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év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qu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q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ag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idades de trâ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sito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adas ao 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 xml:space="preserve">pr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dentifi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 até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t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d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ist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 xml:space="preserve">nd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 h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ó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 vire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ser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a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ó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 in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iz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. 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b</w:t>
      </w:r>
      <w:r>
        <w:rPr>
          <w:rFonts w:eastAsia="Arial" w:cs="Arial" w:ascii="Arial" w:hAnsi="Arial"/>
          <w:sz w:val="18"/>
          <w:szCs w:val="18"/>
          <w:lang w:val="pt-BR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5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-m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 re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ita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r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e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strativ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u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j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</w:t>
      </w:r>
      <w:r>
        <w:rPr>
          <w:rFonts w:eastAsia="Arial" w:cs="Arial" w:ascii="Arial" w:hAnsi="Arial"/>
          <w:sz w:val="18"/>
          <w:szCs w:val="18"/>
          <w:lang w:val="pt-BR"/>
        </w:rPr>
        <w:t>nt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l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nd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s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nd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que 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v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ei lhe reem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ar o valo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to com o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ju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 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s.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020" w:leader="none"/>
        </w:tabs>
        <w:spacing w:lineRule="exact" w:line="200"/>
        <w:ind w:left="211" w:right="5616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ragraph">
                  <wp:posOffset>389255</wp:posOffset>
                </wp:positionV>
                <wp:extent cx="209677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720"/>
                          <a:chOff x="0" y="0"/>
                          <a:chExt cx="209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0">
                                <a:moveTo>
                                  <a:pt x="851" y="613"/>
                                </a:moveTo>
                                <a:lnTo>
                                  <a:pt x="4153" y="6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30.65pt;width:165.1pt;height:0.05pt" coordorigin="851,613" coordsize="3302,1">
                <v:shape id="shape_0" coordorigin="851,613" coordsize="3302,0" path="m851,613l4153,613e" stroked="t" o:allowincell="f" style="position:absolute;left:851;top:613;width:33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37865</wp:posOffset>
                </wp:positionH>
                <wp:positionV relativeFrom="paragraph">
                  <wp:posOffset>389255</wp:posOffset>
                </wp:positionV>
                <wp:extent cx="374904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720"/>
                          <a:chOff x="0" y="0"/>
                          <a:chExt cx="374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0">
                                <a:moveTo>
                                  <a:pt x="5099" y="613"/>
                                </a:moveTo>
                                <a:lnTo>
                                  <a:pt x="11003" y="6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30.65pt;width:295.2pt;height:0.05pt" coordorigin="5099,613" coordsize="5904,1">
                <v:shape id="shape_0" coordorigin="5099,613" coordsize="5904,0" path="m5099,613l11003,613e" stroked="t" o:allowincell="f" style="position:absolute;left:5099;top:613;width:590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l e D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ta: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before="37" w:after="0"/>
        <w:ind w:left="211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Ass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r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e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á</w:t>
      </w:r>
      <w:r>
        <w:rPr>
          <w:rFonts w:eastAsia="Arial" w:cs="Arial" w:ascii="Arial" w:hAnsi="Arial"/>
          <w:sz w:val="18"/>
          <w:szCs w:val="18"/>
          <w:lang w:val="pt-BR"/>
        </w:rPr>
        <w:t>ri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egal do veí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 xml:space="preserve">lo                </w:t>
      </w:r>
      <w:r>
        <w:rPr>
          <w:rFonts w:eastAsia="Arial" w:cs="Arial" w:ascii="Arial" w:hAnsi="Arial"/>
          <w:spacing w:val="20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ss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e</w:t>
      </w:r>
      <w:r>
        <w:rPr>
          <w:rFonts w:eastAsia="Arial" w:cs="Arial" w:ascii="Arial" w:hAnsi="Arial"/>
          <w:sz w:val="18"/>
          <w:szCs w:val="18"/>
          <w:lang w:val="pt-BR"/>
        </w:rPr>
        <w:t>rc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ro (assin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ndo n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 fo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 p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prietár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211" w:hanging="0"/>
        <w:rPr/>
      </w:pPr>
      <w:r>
        <w:rPr>
          <w:rFonts w:eastAsia="Arial" w:cs="Arial" w:ascii="Arial" w:hAnsi="Arial"/>
          <w:b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sz w:val="18"/>
          <w:szCs w:val="18"/>
          <w:lang w:val="pt-BR"/>
        </w:rPr>
        <w:t>s.: Este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z w:val="18"/>
          <w:szCs w:val="18"/>
          <w:lang w:val="pt-BR"/>
        </w:rPr>
        <w:t>cum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nt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só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te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sz w:val="18"/>
          <w:szCs w:val="18"/>
          <w:lang w:val="pt-BR"/>
        </w:rPr>
        <w:t>ali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z w:val="18"/>
          <w:szCs w:val="18"/>
          <w:lang w:val="pt-BR"/>
        </w:rPr>
        <w:t>ad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,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 xml:space="preserve">com 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sz w:val="18"/>
          <w:szCs w:val="18"/>
          <w:lang w:val="pt-BR"/>
        </w:rPr>
        <w:t>he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im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nt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b/>
          <w:sz w:val="18"/>
          <w:szCs w:val="18"/>
          <w:lang w:val="pt-BR"/>
        </w:rPr>
        <w:t>e fir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sz w:val="18"/>
          <w:szCs w:val="18"/>
          <w:lang w:val="pt-BR"/>
        </w:rPr>
        <w:t>a p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z w:val="18"/>
          <w:szCs w:val="18"/>
          <w:lang w:val="pt-BR"/>
        </w:rPr>
        <w:t xml:space="preserve">r 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z w:val="18"/>
          <w:szCs w:val="18"/>
          <w:lang w:val="pt-BR"/>
        </w:rPr>
        <w:t>utent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z w:val="18"/>
          <w:szCs w:val="18"/>
          <w:lang w:val="pt-BR"/>
        </w:rPr>
        <w:t>ade</w:t>
      </w:r>
    </w:p>
    <w:sectPr>
      <w:type w:val="nextPage"/>
      <w:pgSz w:w="11920" w:h="16838"/>
      <w:pgMar w:left="640" w:right="60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5:00Z</dcterms:created>
  <dc:creator>Td180</dc:creator>
  <dc:description/>
  <dc:language>en-US</dc:language>
  <cp:lastModifiedBy>Caroline</cp:lastModifiedBy>
  <dcterms:modified xsi:type="dcterms:W3CDTF">2019-05-27T18:15:00Z</dcterms:modified>
  <cp:revision>2</cp:revision>
  <dc:subject/>
  <dc:title/>
</cp:coreProperties>
</file>