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ÇÃO PARA PAGAMENTO EM FAVOR DO TERCEI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Segurad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  <w:r>
        <w:rPr>
          <w:b/>
        </w:rPr>
        <w:fldChar w:fldCharType="begin"/>
      </w:r>
      <w:r>
        <w:rPr>
          <w:b/>
        </w:rPr>
        <w:instrText xml:space="preserve"> MERGEFIELD APOLICE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  <w:r>
        <w:rPr>
          <w:b/>
        </w:rPr>
        <w:fldChar w:fldCharType="begin"/>
      </w:r>
      <w:r>
        <w:rPr>
          <w:b/>
        </w:rPr>
        <w:instrText xml:space="preserve"> MERGEFIELD SINISTR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a:</w:t>
      </w:r>
      <w:r>
        <w:rPr>
          <w:b/>
        </w:rPr>
        <w:fldChar w:fldCharType="begin"/>
      </w:r>
      <w:r>
        <w:rPr>
          <w:b/>
        </w:rPr>
        <w:instrText xml:space="preserve"> MERGEFIELD PLACA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prietári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u_____________________________________________________, proprietário legal do veículo supra mencionado venho através desta autorizar a Mitsui Sumitomo Seguros S/A a proceder com a indenização em favor de____________________________________ </w:t>
      </w:r>
    </w:p>
    <w:p>
      <w:pPr>
        <w:pStyle w:val="Normal"/>
        <w:spacing w:before="0" w:after="0"/>
        <w:jc w:val="both"/>
        <w:rPr/>
      </w:pPr>
      <w:r>
        <w:rPr/>
        <w:t>Assinatura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5400040" cy="0"/>
                <wp:effectExtent l="0" t="5080" r="0" b="508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425.25pt,13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Proprietário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64770</wp:posOffset>
                </wp:positionV>
                <wp:extent cx="5667375" cy="724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5.1pt;width:446.2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u ____________________________________ terceiro venho através desta autorizar a Mitsui Sumitomo Seguros S/A que estou ciente e de acordo em receber o pagamento da indenização diretamente em minha conta bancári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sinatura 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5400040" cy="0"/>
                <wp:effectExtent l="0" t="5080" r="0" b="508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425.25pt,13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Terceir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39065</wp:posOffset>
                </wp:positionV>
                <wp:extent cx="5667375" cy="724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95pt;width:446.2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UTORIZAÇÃO PARA REMOÇÃO DE VEÍCULO SEGU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Segurad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Eu (A) _______________________________, proprietário legal do veículo supra mencionado, venho através desta autorizar a Mitsui Sumitomo Seguros S/A a proceder com sua REMOÇÃO da ofici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171450</wp:posOffset>
                </wp:positionV>
                <wp:extent cx="6480175" cy="0"/>
                <wp:effectExtent l="0" t="5080" r="0" b="5080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3.5pt" to="492.65pt,13.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tuada no endereç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186690</wp:posOffset>
                </wp:positionV>
                <wp:extent cx="6480175" cy="0"/>
                <wp:effectExtent l="0" t="5080" r="0" b="5080"/>
                <wp:wrapNone/>
                <wp:docPr id="6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4.7pt" to="492.65pt,14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 transportá-lo para um pátio de sua responsabilidade, ficando como seu fiel depositário, até que a propriedade do mesmo seja transferida, pois se trata de um objeto de indenização integr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167005</wp:posOffset>
                </wp:positionV>
                <wp:extent cx="5400040" cy="0"/>
                <wp:effectExtent l="0" t="5080" r="0" b="5080"/>
                <wp:wrapNone/>
                <wp:docPr id="7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15pt" to="459.45pt,13.1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Obs.: Assinatura simples do proprietário</w:t>
      </w:r>
      <w:r>
        <w:br w:type="page"/>
      </w:r>
    </w:p>
    <w:p>
      <w:pPr>
        <w:pStyle w:val="Normal"/>
        <w:jc w:val="center"/>
        <w:rPr/>
      </w:pPr>
      <w:r>
        <w:rPr/>
        <w:t>CARTA SOLICITAÇÃO DE RETIRADA DE ACESSÓRIOS / EQUIPAMENTOS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63"/>
        <w:gridCol w:w="163"/>
        <w:gridCol w:w="129"/>
        <w:gridCol w:w="34"/>
        <w:gridCol w:w="942"/>
        <w:gridCol w:w="663"/>
        <w:gridCol w:w="313"/>
        <w:gridCol w:w="663"/>
        <w:gridCol w:w="313"/>
        <w:gridCol w:w="663"/>
        <w:gridCol w:w="1316"/>
      </w:tblGrid>
      <w:tr>
        <w:trPr>
          <w:trHeight w:val="255" w:hRule="atLeast"/>
        </w:trPr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 xml:space="preserve">A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DEPARTAMENTO DE SINISTROS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MITSUI SUMITOMO SEGUROS S/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9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REF.: RETIRADA DE ACESSÓRIOS/EQUIPAMENTOS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VEÍCULO:</w:t>
            </w:r>
          </w:p>
        </w:tc>
        <w:tc>
          <w:tcPr>
            <w:tcW w:w="3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LACA: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SINISTRO:</w:t>
            </w:r>
          </w:p>
        </w:tc>
        <w:tc>
          <w:tcPr>
            <w:tcW w:w="3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ROPRIETARIO:</w:t>
            </w:r>
          </w:p>
        </w:tc>
        <w:tc>
          <w:tcPr>
            <w:tcW w:w="7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93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rezados Senhores: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Na, qualidade de proprietário do veículo supracitado, venho por meio desta solicitar à retirada dos seguintes acessórios/equipamentos não originais de meu veículo: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Informo estar ciente de que a retirada dos acessórios é por minha conta, onde fico responsável em deixar o veículo de forma original e em boas condições de uso e conservação, e que em caso constatação de agravo ao veículo ou do não cumprimento do acima informado, a seguradora poderá deduzir da indenização, o valor do agravo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m ma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cal e Data: 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inatura do Proprietário/Segurado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0</wp:posOffset>
                </wp:positionH>
                <wp:positionV relativeFrom="paragraph">
                  <wp:posOffset>-483870</wp:posOffset>
                </wp:positionV>
                <wp:extent cx="6304915" cy="618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8.7pt;mso-wrap-distance-left:9.05pt;mso-wrap-distance-right:9.05pt;mso-wrap-distance-top:0pt;mso-wrap-distance-bottom:0pt;margin-top:-38.1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GISTROS DE INFORMAÇÕES CADASTRAIS – PESSOA FÍSIC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IRCULAR SUSEP 445/200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  <w:t xml:space="preserve">SINISTRO N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  <w:fldChar w:fldCharType="begin"/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instrText xml:space="preserve"> MERGEFIELD SINISTRO </w:instrText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fldChar w:fldCharType="separate"/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t>255939</w:t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6"/>
          <w:szCs w:val="14"/>
          <w:lang w:eastAsia="pt-BR"/>
        </w:rPr>
      </w:pPr>
      <w:r>
        <w:rPr>
          <w:rFonts w:eastAsia="Times New Roman" w:cs="Arial"/>
          <w:sz w:val="16"/>
          <w:szCs w:val="14"/>
          <w:lang w:eastAsia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25"/>
        <w:gridCol w:w="1433"/>
        <w:gridCol w:w="1211"/>
        <w:gridCol w:w="409"/>
        <w:gridCol w:w="1792"/>
      </w:tblGrid>
      <w:tr>
        <w:trPr/>
        <w:tc>
          <w:tcPr>
            <w:tcW w:w="10173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  <w:t>DADOS DO FAVORECIDO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NOME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PF:</w:t>
            </w:r>
          </w:p>
        </w:tc>
      </w:tr>
      <w:tr>
        <w:trPr/>
        <w:tc>
          <w:tcPr>
            <w:tcW w:w="7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ENDEREÇ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IDADE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UF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EP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PROFISSÃ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FAIXA DE RENDA MENSAL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0" w:name="__Fieldmark__13_2079666800"/>
            <w:bookmarkStart w:id="1" w:name="__Fieldmark__13_2079666800"/>
            <w:bookmarkEnd w:id="1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SEM RENDA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2" w:name="__Fieldmark__14_2079666800"/>
            <w:bookmarkStart w:id="3" w:name="__Fieldmark__14_2079666800"/>
            <w:bookmarkEnd w:id="3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ATÉ 2.5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4" w:name="__Fieldmark__15_2079666800"/>
            <w:bookmarkStart w:id="5" w:name="__Fieldmark__15_2079666800"/>
            <w:bookmarkEnd w:id="5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DE 2.500 À 5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6" w:name="__Fieldmark__16_2079666800"/>
            <w:bookmarkStart w:id="7" w:name="__Fieldmark__16_2079666800"/>
            <w:bookmarkEnd w:id="7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DE 5.000,00 À 1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8" w:name="__Fieldmark__17_2079666800"/>
            <w:bookmarkStart w:id="9" w:name="__Fieldmark__17_2079666800"/>
            <w:bookmarkEnd w:id="9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ACIMA DE 10.000,00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"/>
                <w:szCs w:val="16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  <w:t>ENQUADRAMENTO COMO PESSOA POLITICAMENTE EXPOSTA (PEP)*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*PEP – SIGLA USADA PARA REFERIR-SE ÀS PESSOAS POLITICAMENTE EXPOSTAS, DO INGLES POLITICALLY EXPOSED PERSON, EXPRESSÃO UTILIZADA PARA REFERIR-SE A PESSOAS QUE OCUPAM OU TENHAM OCUPADO, NOS ÚLTIMOS 5 ANOS, CARGO POLÍTICO OU POSIÇÃO  RELEVANTE  EM  EMPRESAS  PÚBLICAS  OU  PÚBLICO-PRIVADAS,  NO BRASIL  OU  NO  INTERIOR. CONSIDERA-SE COM RELACIONAMENTO PRÓXIMO AS PEP’S, SEUS PARENTES, SOCIOS OU REPRESENTANTES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PESSOA EXPOSTA POLITICAMENTE: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0" w:name="__Fieldmark__18_2079666800"/>
            <w:bookmarkStart w:id="11" w:name="__Fieldmark__18_2079666800"/>
            <w:bookmarkEnd w:id="1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SIM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2" w:name="__Fieldmark__19_2079666800"/>
            <w:bookmarkStart w:id="13" w:name="__Fieldmark__19_2079666800"/>
            <w:bookmarkEnd w:id="1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NÃ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4" w:name="__Fieldmark__20_2079666800"/>
            <w:bookmarkStart w:id="15" w:name="__Fieldmark__20_2079666800"/>
            <w:bookmarkEnd w:id="1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SE RELACIONAMENTO PRÓXIM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GRAU DE RELACIONAMENT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NOME DA PESSOA POLITICAMENTE EXPOSTA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6" w:name="__Fieldmark__21_2079666800"/>
            <w:bookmarkStart w:id="17" w:name="__Fieldmark__21_2079666800"/>
            <w:bookmarkEnd w:id="17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PAI/MÃ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8" w:name="__Fieldmark__22_2079666800"/>
            <w:bookmarkStart w:id="19" w:name="__Fieldmark__22_2079666800"/>
            <w:bookmarkEnd w:id="19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FILHO (A)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0" w:name="__Fieldmark__23_2079666800"/>
            <w:bookmarkStart w:id="21" w:name="__Fieldmark__23_2079666800"/>
            <w:bookmarkEnd w:id="2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NJUGÊ</w:t>
            </w:r>
          </w:p>
        </w:tc>
      </w:tr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2" w:name="__Fieldmark__25_2079666800"/>
            <w:bookmarkStart w:id="23" w:name="__Fieldmark__25_2079666800"/>
            <w:bookmarkEnd w:id="2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ENTEADO (A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4" w:name="__Fieldmark__26_2079666800"/>
            <w:bookmarkStart w:id="25" w:name="__Fieldmark__26_2079666800"/>
            <w:bookmarkEnd w:id="2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MPANHEIRO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6" w:name="__Fieldmark__27_2079666800"/>
            <w:bookmarkStart w:id="27" w:name="__Fieldmark__27_2079666800"/>
            <w:bookmarkEnd w:id="27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OUTR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8"/>
          <w:szCs w:val="16"/>
          <w:lang w:eastAsia="pt-BR"/>
        </w:rPr>
      </w:pPr>
      <w:r>
        <w:rPr>
          <w:rFonts w:eastAsia="Times New Roman"/>
          <w:b/>
          <w:sz w:val="8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14"/>
          <w:szCs w:val="12"/>
          <w:lang w:eastAsia="pt-BR"/>
        </w:rPr>
        <w:t>O PREENCHIMENTO DESTE FORMULÁRIO É PARTE INTEGRANTE DO PROCESSO DE LIQUIDAÇÃO DE SINISTRO, CONFORME ESTABELECE A CIRCULA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 xml:space="preserve">SUSEP Nº 380/2008. O CONTEÚDO DA CIRCULAR PODE SER CONSULTADO NA ÍNTEGRAL </w:t>
      </w:r>
      <w:hyperlink r:id="rId2">
        <w:r>
          <w:rPr>
            <w:rStyle w:val="InternetLink"/>
            <w:rFonts w:eastAsia="Times New Roman" w:cs="Arial"/>
            <w:b/>
            <w:sz w:val="14"/>
            <w:szCs w:val="12"/>
            <w:lang w:eastAsia="pt-BR"/>
          </w:rPr>
          <w:t>CLICANDO AQUI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2"/>
          <w:lang w:eastAsia="pt-BR"/>
        </w:rPr>
      </w:pPr>
      <w:r>
        <w:rPr>
          <w:rFonts w:eastAsia="Calibri" w:cs="Calibri"/>
          <w:b/>
          <w:sz w:val="14"/>
          <w:szCs w:val="12"/>
          <w:lang w:eastAsia="pt-BR"/>
        </w:rPr>
        <w:t xml:space="preserve">       </w:t>
      </w:r>
      <w:r>
        <w:rPr>
          <w:rFonts w:eastAsia="Times New Roman" w:cs="Arial"/>
          <w:b/>
          <w:sz w:val="14"/>
          <w:szCs w:val="12"/>
          <w:lang w:eastAsia="pt-BR"/>
        </w:rPr>
        <w:t xml:space="preserve">DEVE SER ANEXADA A ESTE FORMULÁRIO, UMA CÓPIA SIMPLES DOS SEGUINTES DOCUMENTO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>CPF 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ROVANTE DE RESIDÊNCIA (AMBOS DO PROPRIETÁRIO LEGAL DO VEÍCULO OU ARRENDATÁRIO) </w:t>
      </w:r>
    </w:p>
    <w:tbl>
      <w:tblPr>
        <w:tblW w:w="1207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089"/>
        <w:gridCol w:w="3381"/>
        <w:gridCol w:w="861"/>
        <w:gridCol w:w="67"/>
        <w:gridCol w:w="529"/>
        <w:gridCol w:w="615"/>
        <w:gridCol w:w="239"/>
      </w:tblGrid>
      <w:tr>
        <w:trPr/>
        <w:tc>
          <w:tcPr>
            <w:tcW w:w="2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2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1092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10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8" w:name="__Fieldmark__30_2079666800"/>
            <w:bookmarkStart w:id="29" w:name="__Fieldmark__30_2079666800"/>
            <w:bookmarkEnd w:id="29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    NÃO DESEJO PRESTAR AS INFORMAÇÕES ACIMA</w:t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0" w:name="__Fieldmark__31_2079666800"/>
            <w:bookmarkStart w:id="31" w:name="__Fieldmark__31_2079666800"/>
            <w:bookmarkEnd w:id="3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    NÃO DESEJO ENTREGAR CÓPIA 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86" w:hanging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2" w:name="__Fieldmark__32_2079666800"/>
            <w:bookmarkStart w:id="33" w:name="__Fieldmark__32_2079666800"/>
            <w:bookmarkEnd w:id="3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PF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4" w:name="__Fieldmark__33_2079666800"/>
            <w:bookmarkStart w:id="35" w:name="__Fieldmark__33_2079666800"/>
            <w:bookmarkEnd w:id="3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MPROVANTE DE RESIDÊNCIA</w:t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509" w:hanging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  <w:t>OBS.: O PREENCHIMENTO DESTE FORMULÁRIO NÃO IMPLICA EM RECONHECIMENTO DA SEGURADORA AO PAGAMENTO DA INDENIZAÇÃO, O QUAL DEPENDE DA ANÁLISE DO SINISTRO E DA DOCUMENTAÇÃO EXIGIDA.</w:t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98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83"/>
              <w:gridCol w:w="409"/>
              <w:gridCol w:w="389"/>
              <w:gridCol w:w="2255"/>
              <w:gridCol w:w="2734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3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end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3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DATA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fldChar w:fldCharType="begin">
                      <w:ffData>
                        <w:name w:val="Texto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end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7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NOME</w:t>
                  </w:r>
                </w:p>
              </w:tc>
              <w:tc>
                <w:tcPr>
                  <w:tcW w:w="537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6"/>
                      <w:szCs w:val="14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ASSINATUR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eastAsia="pt-BR"/>
        </w:rPr>
      </w:pPr>
      <w:r>
        <w:rPr>
          <w:rFonts w:eastAsia="Times New Roman"/>
          <w:b/>
          <w:sz w:val="18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eastAsia="pt-BR"/>
        </w:rPr>
      </w:pPr>
      <w:r>
        <w:rPr>
          <w:rFonts w:eastAsia="Times New Roman"/>
          <w:b/>
          <w:sz w:val="18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val="en-US" w:eastAsia="pt-BR"/>
        </w:rPr>
      </w:pPr>
      <w:r>
        <w:rPr>
          <w:rFonts w:eastAsia="Times New Roman"/>
          <w:b/>
          <w:sz w:val="18"/>
          <w:szCs w:val="16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6715</wp:posOffset>
                </wp:positionH>
                <wp:positionV relativeFrom="paragraph">
                  <wp:posOffset>-708660</wp:posOffset>
                </wp:positionV>
                <wp:extent cx="6304915" cy="793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55.8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GISTROS DE INFORMAÇÕES CADASTRAIS – PESSOA JURÍDIC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CIRCULAR SUSEP 445/2008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25"/>
        <w:gridCol w:w="2010"/>
        <w:gridCol w:w="634"/>
        <w:gridCol w:w="2201"/>
      </w:tblGrid>
      <w:tr>
        <w:trPr>
          <w:trHeight w:val="7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fldChar w:fldCharType="begin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MERGEFIELD SINISTRO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t>255856</w: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DADOS DO FAVORECIDO</w:t>
            </w:r>
          </w:p>
        </w:tc>
      </w:tr>
      <w:tr>
        <w:trPr>
          <w:trHeight w:val="98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NPJ:</w:t>
            </w:r>
          </w:p>
        </w:tc>
      </w:tr>
      <w:tr>
        <w:trPr/>
        <w:tc>
          <w:tcPr>
            <w:tcW w:w="7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24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NDEREÇ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22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IDADE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F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EP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TIVIDADE PRINCIPAL DESENVOLVIDA: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OPERACIONAL BRUTA ANUAL – SITUAÇÃO FINANCEIRA (R$):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36" w:name="__Fieldmark__43_2079666800"/>
            <w:bookmarkStart w:id="37" w:name="__Fieldmark__43_2079666800"/>
            <w:bookmarkEnd w:id="3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TÉ 1.200.0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38" w:name="__Fieldmark__44_2079666800"/>
            <w:bookmarkStart w:id="39" w:name="__Fieldmark__44_2079666800"/>
            <w:bookmarkEnd w:id="3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.200.000,00 À 10.500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0" w:name="__Fieldmark__45_2079666800"/>
            <w:bookmarkStart w:id="41" w:name="__Fieldmark__45_2079666800"/>
            <w:bookmarkEnd w:id="4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0.500.000,00 À 60.00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2" w:name="__Fieldmark__46_2079666800"/>
            <w:bookmarkStart w:id="43" w:name="__Fieldmark__46_2079666800"/>
            <w:bookmarkEnd w:id="4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CIMA DE 60.000.000,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TRIMÔNIO LÍQUIDO – SITUAÇÃO PATRIMONIAL (R$):</w:t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4" w:name="__Fieldmark__47_2079666800"/>
            <w:bookmarkStart w:id="45" w:name="__Fieldmark__47_2079666800"/>
            <w:bookmarkEnd w:id="4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TÉ 1.200.0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6" w:name="__Fieldmark__48_2079666800"/>
            <w:bookmarkStart w:id="47" w:name="__Fieldmark__48_2079666800"/>
            <w:bookmarkEnd w:id="4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.200.000,00 À 10.500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8" w:name="__Fieldmark__49_2079666800"/>
            <w:bookmarkStart w:id="49" w:name="__Fieldmark__49_2079666800"/>
            <w:bookmarkEnd w:id="4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0.500.000,00 À 60.00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0" w:name="__Fieldmark__50_2079666800"/>
            <w:bookmarkStart w:id="51" w:name="__Fieldmark__50_2079666800"/>
            <w:bookmarkEnd w:id="5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CIMA DE 60.000.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ENQUADRAMENTO COMO PESSOA POLITICAMENTE EXPOSTA (PEP)*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  <w:t>*PEP – SIGLA USADA PARA REFERIR-SE ÀS PESSOAS POLITICAMENTE EXPOSTAS, DO INGLES POLITICALLY EXPOSED PERSON, EXPRESSÃO UTILIZADA PARA REFERIR-SE A PESSOAS QUE OCUPAM OU TENHAM OCUPADO, NOS ÚLTIMOS 5 ANOS, CARGO POLÍTICO OU  POSIÇÃO  RELEVANTE  EM  EMPRESAS  PÚBLICAS  OU  PÚBLICO-PRIVADAS,  NO BRASIL  OU  NO  INTERIOR. CONSIDERA-SE COM RELACIONAMENTO PRÓXIMO AS PEP’S, SEUS PARENTES, SOCIOS OU REPRESENTANTES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CONTROLADORES ATÉ NÍVEL DE PESSOA FÍSICA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2" w:name="__Fieldmark__53_2079666800"/>
            <w:bookmarkStart w:id="53" w:name="__Fieldmark__53_2079666800"/>
            <w:bookmarkEnd w:id="5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4" w:name="__Fieldmark__54_2079666800"/>
            <w:bookmarkStart w:id="55" w:name="__Fieldmark__54_2079666800"/>
            <w:bookmarkEnd w:id="5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6" w:name="__Fieldmark__55_2079666800"/>
            <w:bookmarkStart w:id="57" w:name="__Fieldmark__55_2079666800"/>
            <w:bookmarkEnd w:id="5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8" w:name="__Fieldmark__58_2079666800"/>
            <w:bookmarkStart w:id="59" w:name="__Fieldmark__58_2079666800"/>
            <w:bookmarkEnd w:id="5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0" w:name="__Fieldmark__59_2079666800"/>
            <w:bookmarkStart w:id="61" w:name="__Fieldmark__59_2079666800"/>
            <w:bookmarkEnd w:id="6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2" w:name="__Fieldmark__60_2079666800"/>
            <w:bookmarkStart w:id="63" w:name="__Fieldmark__60_2079666800"/>
            <w:bookmarkEnd w:id="6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INCIPAIS ADMINISTRADORES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4" w:name="__Fieldmark__63_2079666800"/>
            <w:bookmarkStart w:id="65" w:name="__Fieldmark__63_2079666800"/>
            <w:bookmarkEnd w:id="6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6" w:name="__Fieldmark__64_2079666800"/>
            <w:bookmarkStart w:id="67" w:name="__Fieldmark__64_2079666800"/>
            <w:bookmarkEnd w:id="6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8" w:name="__Fieldmark__65_2079666800"/>
            <w:bookmarkStart w:id="69" w:name="__Fieldmark__65_2079666800"/>
            <w:bookmarkEnd w:id="6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0" w:name="__Fieldmark__68_2079666800"/>
            <w:bookmarkStart w:id="71" w:name="__Fieldmark__68_2079666800"/>
            <w:bookmarkEnd w:id="7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2" w:name="__Fieldmark__69_2079666800"/>
            <w:bookmarkStart w:id="73" w:name="__Fieldmark__69_2079666800"/>
            <w:bookmarkEnd w:id="7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4" w:name="__Fieldmark__70_2079666800"/>
            <w:bookmarkStart w:id="75" w:name="__Fieldmark__70_2079666800"/>
            <w:bookmarkEnd w:id="7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INCIPAIS PROCURADORES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6" w:name="__Fieldmark__73_2079666800"/>
            <w:bookmarkStart w:id="77" w:name="__Fieldmark__73_2079666800"/>
            <w:bookmarkEnd w:id="7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8" w:name="__Fieldmark__74_2079666800"/>
            <w:bookmarkStart w:id="79" w:name="__Fieldmark__74_2079666800"/>
            <w:bookmarkEnd w:id="7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0" w:name="__Fieldmark__75_2079666800"/>
            <w:bookmarkStart w:id="81" w:name="__Fieldmark__75_2079666800"/>
            <w:bookmarkEnd w:id="8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2" w:name="__Fieldmark__78_2079666800"/>
            <w:bookmarkStart w:id="83" w:name="__Fieldmark__78_2079666800"/>
            <w:bookmarkEnd w:id="8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4" w:name="__Fieldmark__79_2079666800"/>
            <w:bookmarkStart w:id="85" w:name="__Fieldmark__79_2079666800"/>
            <w:bookmarkEnd w:id="8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6" w:name="__Fieldmark__80_2079666800"/>
            <w:bookmarkStart w:id="87" w:name="__Fieldmark__80_2079666800"/>
            <w:bookmarkEnd w:id="8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4"/>
          <w:szCs w:val="12"/>
          <w:lang w:eastAsia="pt-BR"/>
        </w:rPr>
      </w:pPr>
      <w:r>
        <w:rPr>
          <w:rFonts w:eastAsia="Times New Roman" w:cs="Arial" w:ascii="Arial" w:hAnsi="Arial"/>
          <w:sz w:val="14"/>
          <w:szCs w:val="12"/>
          <w:lang w:eastAsia="pt-BR"/>
        </w:rPr>
        <w:t xml:space="preserve">O PREENCHIMENTO DESTE FORMULÁRIO É PARTE INTEGRANTE DO PROCESSO DE LIQUIDAÇÃO DE SINISTRO, CONFORME ESTABELECE A CIRCULAR SUSEP Nº 380/2008. SEU CONTEÚDO PODE SER CONSULTADO NA ÍNTEGRAL </w:t>
      </w:r>
      <w:hyperlink r:id="rId3">
        <w:r>
          <w:rPr>
            <w:rStyle w:val="InternetLink"/>
            <w:rFonts w:eastAsia="Times New Roman" w:cs="Arial" w:ascii="Arial" w:hAnsi="Arial"/>
            <w:sz w:val="14"/>
            <w:szCs w:val="12"/>
            <w:lang w:eastAsia="pt-BR"/>
          </w:rPr>
          <w:t>CLICANDO AQUI</w:t>
        </w:r>
      </w:hyperlink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14"/>
          <w:szCs w:val="12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2"/>
          <w:lang w:eastAsia="pt-BR"/>
        </w:rPr>
      </w:pPr>
      <w:r>
        <w:rPr>
          <w:rFonts w:eastAsia="Arial" w:cs="Arial" w:ascii="Arial" w:hAnsi="Arial"/>
          <w:b/>
          <w:sz w:val="14"/>
          <w:szCs w:val="12"/>
          <w:lang w:eastAsia="pt-BR"/>
        </w:rPr>
        <w:t xml:space="preserve">       </w:t>
      </w:r>
      <w:r>
        <w:rPr>
          <w:rFonts w:eastAsia="Times New Roman" w:cs="Arial" w:ascii="Arial" w:hAnsi="Arial"/>
          <w:b/>
          <w:sz w:val="14"/>
          <w:szCs w:val="12"/>
          <w:lang w:eastAsia="pt-BR"/>
        </w:rPr>
        <w:t>DEVE SER ANEXADA JUNTO A ESSE FORMULÁRIO UMA CÓPIA DO CARTÃO CNPJ E BALANCETE ANUAL.</w:t>
      </w:r>
    </w:p>
    <w:tbl>
      <w:tblPr>
        <w:tblW w:w="8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6"/>
        <w:gridCol w:w="278"/>
        <w:gridCol w:w="654"/>
        <w:gridCol w:w="62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8" w:name="__Fieldmark__81_2079666800"/>
            <w:bookmarkStart w:id="89" w:name="__Fieldmark__81_2079666800"/>
            <w:bookmarkEnd w:id="89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    NÃO DESEJO PRESTAR AS INFORMAÇÕES ACIMA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0" w:name="__Fieldmark__82_2079666800"/>
            <w:bookmarkStart w:id="91" w:name="__Fieldmark__82_2079666800"/>
            <w:bookmarkEnd w:id="91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    NÃO DESEJO ENTREGAR CÓPIA 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265</wp:posOffset>
                      </wp:positionV>
                      <wp:extent cx="6026150" cy="3086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</w:rPr>
                                    <w:t>OBS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 xml:space="preserve"> O PREENCHIMENTO DESTE FORMULÁRIO NÃO IMPLICA EM RECONHECIMENTO DA SEGURADORA AO PAGAMENTO DA INDENIZAÇÃO, O QUAL DEPENDE DA ANÁLISE DO SINISTRO E DA DOCUMENTAÇÃO EXIGI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5pt;height:24.3pt;mso-wrap-distance-left:9.05pt;mso-wrap-distance-right:9.05pt;mso-wrap-distance-top:0pt;mso-wrap-distance-bottom:0pt;margin-top:26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2"/>
                              </w:rPr>
                              <w:t>OBS.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 xml:space="preserve"> O PREENCHIMENTO DESTE FORMULÁRIO NÃO IMPLICA EM RECONHECIMENTO DA SEGURADORA AO PAGAMENTO DA INDENIZAÇÃO, O QUAL DEPENDE DA ANÁLISE DO SINISTRO E DA DOCUMENTAÇÃO EXIGI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2" w:name="__Fieldmark__83_2079666800"/>
            <w:bookmarkStart w:id="93" w:name="__Fieldmark__83_2079666800"/>
            <w:bookmarkEnd w:id="93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CARTÃO DO CNPJ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4" w:name="__Fieldmark__84_2079666800"/>
            <w:bookmarkStart w:id="95" w:name="__Fieldmark__84_2079666800"/>
            <w:bookmarkEnd w:id="95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BALANCETE ANU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83"/>
        <w:gridCol w:w="409"/>
        <w:gridCol w:w="389"/>
        <w:gridCol w:w="2255"/>
        <w:gridCol w:w="2734"/>
      </w:tblGrid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  <w:t>DAT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2"/>
          <w:lang w:eastAsia="pt-BR"/>
        </w:rPr>
      </w:pPr>
      <w:r>
        <w:rPr>
          <w:rFonts w:eastAsia="Arial" w:cs="Arial" w:ascii="Arial" w:hAnsi="Arial"/>
          <w:sz w:val="14"/>
          <w:szCs w:val="12"/>
          <w:lang w:eastAsia="pt-BR"/>
        </w:rPr>
        <w:t xml:space="preserve"> </w:t>
      </w:r>
      <w:r>
        <w:rPr>
          <w:rFonts w:eastAsia="Times New Roman" w:cs="Arial" w:ascii="Arial" w:hAnsi="Arial"/>
          <w:sz w:val="14"/>
          <w:szCs w:val="12"/>
          <w:lang w:eastAsia="pt-BR"/>
        </w:rPr>
        <w:tab/>
        <w:tab/>
        <w:tab/>
        <w:t xml:space="preserve">      NOME </w:t>
        <w:tab/>
        <w:tab/>
        <w:tab/>
        <w:tab/>
        <w:tab/>
        <w:tab/>
        <w:t xml:space="preserve">    </w:t>
        <w:tab/>
        <w:t xml:space="preserve">    ASSINATUR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val="en-US" w:eastAsia="pt-BR"/>
        </w:rPr>
      </w:pPr>
      <w:r>
        <w:rPr>
          <w:rFonts w:eastAsia="Times New Roman" w:cs="Arial" w:ascii="Arial" w:hAnsi="Arial"/>
          <w:b/>
          <w:sz w:val="14"/>
          <w:szCs w:val="12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6395</wp:posOffset>
                </wp:positionH>
                <wp:positionV relativeFrom="paragraph">
                  <wp:posOffset>-674370</wp:posOffset>
                </wp:positionV>
                <wp:extent cx="6304915" cy="793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53.1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  <w:t>TERMO DE OPÇÃO PARA REGULARIZAÇÃO DE SINISTR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DADOS DO SINISTR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>SINISTRO Nº</w: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 xml:space="preserve">APÓLICE: 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>PLACA:</w:t>
            </w:r>
          </w:p>
        </w:tc>
      </w:tr>
      <w:tr>
        <w:trPr/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fldChar w:fldCharType="begin"/>
            </w:r>
            <w:r>
              <w:rPr>
                <w:sz w:val="20"/>
                <w:b/>
                <w:rFonts w:eastAsia="Times New Roman"/>
                <w:lang w:eastAsia="pt-BR"/>
              </w:rPr>
              <w:instrText xml:space="preserve"> MERGEFIELD SINISTRO </w:instrText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separate"/>
            </w:r>
            <w:r>
              <w:rPr>
                <w:sz w:val="20"/>
                <w:b/>
                <w:rFonts w:eastAsia="Times New Roman"/>
                <w:lang w:eastAsia="pt-BR"/>
              </w:rPr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end"/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fldChar w:fldCharType="begin"/>
            </w:r>
            <w:r>
              <w:rPr>
                <w:sz w:val="20"/>
                <w:b/>
                <w:rFonts w:eastAsia="Times New Roman"/>
                <w:lang w:eastAsia="pt-BR"/>
              </w:rPr>
              <w:instrText xml:space="preserve"> MERGEFIELD APOLICE </w:instrText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separate"/>
            </w:r>
            <w:r>
              <w:rPr>
                <w:sz w:val="20"/>
                <w:b/>
                <w:rFonts w:eastAsia="Times New Roman"/>
                <w:lang w:eastAsia="pt-BR"/>
              </w:rPr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end"/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AUTORIZAÇÕ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992"/>
      </w:tblGrid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VEÍCULOS VINCULADOS A LEASING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Fica autorizado o pagamento integral da indenização em favor do Leasing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Cs w:val="20"/>
                <w:lang w:eastAsia="pt-BR"/>
              </w:rPr>
              <w:t>☐</w:t>
            </w:r>
            <w:r>
              <w:rPr>
                <w:rFonts w:eastAsia="Calibri" w:cs="Calibri"/>
                <w:b/>
                <w:bCs/>
                <w:color w:val="365F91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Cs w:val="20"/>
                <w:lang w:eastAsia="pt-BR"/>
              </w:rPr>
              <w:t>☐</w:t>
            </w:r>
            <w:r>
              <w:rPr>
                <w:rFonts w:eastAsia="Calibri" w:cs="Calibri"/>
                <w:b/>
                <w:bCs/>
                <w:color w:val="365F91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Não</w:t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VEÍCULOS VINCULADOS A ALIENAÇÃO FIDUCIÁRIA OU RESERVA DE DOMÍNIO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color w:val="365F9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ica autorizado o pagamento do saldo devedor junto a Instituição Financeira............</w:t>
            </w:r>
          </w:p>
        </w:tc>
        <w:tc>
          <w:tcPr>
            <w:tcW w:w="99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>Está substituindo o bem?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Já quitou a Financeira?.................................................................................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AUTORIZAÇÃO PARA DEDUÇÃO DE DÉBITOS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>Autorizo a dedução dos débitos existentes e eventuais débitos que possam surgir, como IPVA, DPVAT, Multas e Taxas, do valor da indenização......................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Calibri" w:cs="Calibri"/>
                <w:color w:val="365F91"/>
                <w:lang w:eastAsia="pt-BR"/>
              </w:rPr>
              <w:t xml:space="preserve"> 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PREMIO PENDENTE DO SEGURO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Fica autorizado a dedução da indenização os valores relativos ao premio pendente..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(prêmio pendente é o valor pago do seguro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☒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365F91"/>
          <w:szCs w:val="20"/>
          <w:lang w:eastAsia="pt-BR"/>
        </w:rPr>
      </w:pPr>
      <w:r>
        <w:rPr>
          <w:rFonts w:eastAsia="Times New Roman" w:cs="Arial"/>
          <w:b/>
          <w:bCs/>
          <w:color w:val="365F91"/>
          <w:szCs w:val="20"/>
          <w:lang w:eastAsia="pt-BR"/>
        </w:rPr>
        <w:t>DADOS BANCÁRIOS DO BENEFICIÁRIO (SEGURADO / TERCEIRO - 1º TITULAR DA CONTA)</w:t>
      </w:r>
    </w:p>
    <w:p>
      <w:pPr>
        <w:pStyle w:val="Normal"/>
        <w:rPr>
          <w:rFonts w:eastAsia="Times New Roman" w:cs="Arial"/>
          <w:b/>
          <w:b/>
          <w:bCs/>
          <w:color w:val="365F91"/>
          <w:szCs w:val="20"/>
          <w:lang w:eastAsia="pt-BR"/>
        </w:rPr>
      </w:pPr>
      <w:r>
        <w:rPr>
          <w:rFonts w:eastAsia="Times New Roman" w:cs="Arial"/>
          <w:b/>
          <w:bCs/>
          <w:color w:val="365F91"/>
          <w:szCs w:val="20"/>
          <w:lang w:eastAsia="pt-B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6"/>
        <w:gridCol w:w="1842"/>
        <w:gridCol w:w="1417"/>
        <w:gridCol w:w="1837"/>
      </w:tblGrid>
      <w:tr>
        <w:trPr>
          <w:trHeight w:val="285" w:hRule="atLeast"/>
        </w:trPr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365F91"/>
                <w:lang w:eastAsia="pt-BR"/>
              </w:rPr>
            </w:pPr>
            <w:r>
              <w:rPr>
                <w:rFonts w:eastAsia="Times New Roman"/>
                <w:color w:val="365F91"/>
                <w:lang w:eastAsia="pt-BR"/>
              </w:rPr>
              <w:t>NOME:</w:t>
            </w:r>
          </w:p>
        </w:tc>
        <w:tc>
          <w:tcPr>
            <w:tcW w:w="77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365F91"/>
                <w:lang w:eastAsia="pt-BR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365F91"/>
                <w:lang w:eastAsia="pt-BR"/>
              </w:rPr>
            </w:r>
            <w:r>
              <w:rPr>
                <w:rFonts w:eastAsia="Times New Roman"/>
                <w:color w:val="365F91"/>
                <w:lang w:eastAsia="pt-BR"/>
              </w:rPr>
              <w:fldChar w:fldCharType="separate"/>
            </w:r>
            <w:r>
              <w:rPr>
                <w:rFonts w:eastAsia="Times New Roman"/>
                <w:color w:val="365F91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365F91"/>
                <w:lang w:eastAsia="pt-BR"/>
              </w:rPr>
              <w:fldChar w:fldCharType="end"/>
            </w:r>
            <w:r>
              <w:rPr>
                <w:rFonts w:eastAsia="Times New Roman"/>
                <w:color w:val="365F91"/>
                <w:lang w:eastAsia="pt-BR"/>
              </w:rPr>
            </w:r>
          </w:p>
        </w:tc>
      </w:tr>
      <w:tr>
        <w:trPr/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365F91"/>
                <w:lang w:eastAsia="pt-BR"/>
              </w:rPr>
            </w:pPr>
            <w:r>
              <w:rPr>
                <w:rFonts w:eastAsia="Times New Roman"/>
                <w:color w:val="365F91"/>
                <w:lang w:eastAsia="pt-BR"/>
              </w:rPr>
              <w:t>CPF/CNPJ:</w:t>
            </w:r>
          </w:p>
        </w:tc>
        <w:tc>
          <w:tcPr>
            <w:tcW w:w="7792" w:type="dxa"/>
            <w:gridSpan w:val="4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365F91"/>
                <w:lang w:eastAsia="pt-BR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365F91"/>
                <w:lang w:eastAsia="pt-BR"/>
              </w:rPr>
            </w:r>
            <w:r>
              <w:rPr>
                <w:rFonts w:eastAsia="Times New Roman"/>
                <w:color w:val="365F91"/>
                <w:lang w:eastAsia="pt-BR"/>
              </w:rPr>
              <w:fldChar w:fldCharType="separate"/>
            </w:r>
            <w:r>
              <w:rPr>
                <w:rFonts w:eastAsia="Times New Roman"/>
                <w:color w:val="365F91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365F91"/>
                <w:lang w:eastAsia="pt-BR"/>
              </w:rPr>
              <w:fldChar w:fldCharType="end"/>
            </w:r>
            <w:r>
              <w:rPr>
                <w:rFonts w:eastAsia="Times New Roman"/>
                <w:color w:val="365F91"/>
                <w:lang w:eastAsia="pt-B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lang w:eastAsia="pt-BR"/>
              </w:rPr>
              <w:t>☐</w:t>
            </w:r>
            <w:r>
              <w:rPr>
                <w:rFonts w:eastAsia="Calibri" w:cs="Calibri"/>
                <w:lang w:eastAsia="pt-BR"/>
              </w:rPr>
              <w:t xml:space="preserve">  </w:t>
            </w:r>
            <w:r>
              <w:rPr>
                <w:rFonts w:eastAsia="Times New Roman"/>
                <w:lang w:eastAsia="pt-BR"/>
              </w:rPr>
              <w:t>Conta Corrente</w:t>
            </w:r>
          </w:p>
        </w:tc>
        <w:tc>
          <w:tcPr>
            <w:tcW w:w="2696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Banco:</w:t>
            </w:r>
          </w:p>
        </w:tc>
        <w:tc>
          <w:tcPr>
            <w:tcW w:w="18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Nº do Banco: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Agencia:</w:t>
            </w:r>
          </w:p>
        </w:tc>
        <w:tc>
          <w:tcPr>
            <w:tcW w:w="1837" w:type="dxa"/>
            <w:tcBorders>
              <w:lef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 Conta: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3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lang w:eastAsia="pt-BR"/>
              </w:rPr>
              <w:t>☐</w:t>
            </w:r>
            <w:r>
              <w:rPr>
                <w:rFonts w:eastAsia="Calibri" w:cs="Calibri"/>
                <w:lang w:eastAsia="pt-BR"/>
              </w:rPr>
              <w:t xml:space="preserve">  </w:t>
            </w:r>
            <w:r>
              <w:rPr>
                <w:rFonts w:eastAsia="Times New Roman"/>
                <w:lang w:eastAsia="pt-BR"/>
              </w:rPr>
              <w:t>Cheque</w:t>
            </w:r>
          </w:p>
        </w:tc>
        <w:tc>
          <w:tcPr>
            <w:tcW w:w="2696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Banco:</w:t>
            </w:r>
          </w:p>
        </w:tc>
        <w:tc>
          <w:tcPr>
            <w:tcW w:w="18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o Banco: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Agencia:</w:t>
            </w:r>
          </w:p>
        </w:tc>
        <w:tc>
          <w:tcPr>
            <w:tcW w:w="1837" w:type="dxa"/>
            <w:tcBorders>
              <w:lef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 Conta: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3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988"/>
        <w:gridCol w:w="1976"/>
        <w:gridCol w:w="988"/>
        <w:gridCol w:w="1873"/>
      </w:tblGrid>
      <w:tr>
        <w:trPr>
          <w:trHeight w:val="390" w:hRule="atLeast"/>
        </w:trPr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  <w:t xml:space="preserve">OBS.: PAGAMENTOS EM CHEQUE - CONTA POUPANÇA - SERÁ REALIZADO COM O DEPÓSITO EM CONTA, TENDO O PRAZO MAIOR DE COMPENSAÇÃO DE 03 DIAS, CONTADOS DA DATA DE DEPÓSITO NO CAIX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Local e Data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ssinatura simples do segurado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ssinatura simples do proprietário do veícul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val="en-US" w:eastAsia="pt-BR"/>
        </w:rPr>
      </w:pPr>
      <w:r>
        <w:rPr>
          <w:rFonts w:eastAsia="Times New Roman"/>
          <w:b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265</wp:posOffset>
                </wp:positionH>
                <wp:positionV relativeFrom="paragraph">
                  <wp:posOffset>-614045</wp:posOffset>
                </wp:positionV>
                <wp:extent cx="6304915" cy="793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48.3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O DE RESPONSABILIDAD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lang w:eastAsia="pt-BR"/>
        </w:rPr>
      </w:pPr>
      <w:r>
        <w:rPr>
          <w:rFonts w:eastAsia="Times New Roman"/>
          <w:b/>
          <w:color w:val="1F497D"/>
          <w:lang w:eastAsia="pt-BR"/>
        </w:rPr>
        <w:t>DADOS DO SINISTR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>SINISTRO Nº</w: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 xml:space="preserve">APÓLICE: 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>PLACA:</w:t>
            </w:r>
          </w:p>
        </w:tc>
      </w:tr>
      <w:tr>
        <w:trPr/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Com a efetivação do crédito na Conta Corrente indicada, outorgo (amos) à MITSUI SUMITOMO S/A, a mais ampla, geral, irrevogável e irretratável quitação para nada mais reclamar em juízo ou fora dele, no que se refere ao evento acima descrito, operando-se, assim, a sub-rogação de todos os direitos em favor da referida Segurador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Responsabilizo-me (amo-nos) pela exatidão dos dados fornecidos e assumo (imos) integralmente a responsabilidade perante esta Seguradora e/ou terceiros por quaisquer prejuízos advindos, caso constatada a irregularidade desses dado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Declaro (amos), ainda, que, em caso de sinistro de Indenização Integral de Veículo, responsabilizo-me (amo-nos) por despesas de todas as multas e encargos, bem como taxas, tributos e impostos que venham a incidir sobre o bem até a data e hora do sinistr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Autorizo ainda realizar o pagamento da indenização referente ao veiculo acima descrito acima em favor do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843"/>
        <w:gridCol w:w="379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Proprietário legal do veículo, Sr.:</w:t>
            </w:r>
          </w:p>
        </w:tc>
        <w:tc>
          <w:tcPr>
            <w:tcW w:w="66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Portador do RG: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e/ou   CPF/CNPJ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Constitui-se deste modo, a figura da Transação capitulada entre os artigos 840 e seguintes do Código Civil Brasileiro, podendo a Seguradora, no caso de débitos, proceder a cobrança à vista, na forma que lhe couber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Finalmente, afirmo (amos) a veracidade dos fatos acima declarados, conforme previsto  nos Artigos 171 e 299 do Códi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71"/>
        <w:gridCol w:w="887"/>
        <w:gridCol w:w="442"/>
        <w:gridCol w:w="2204"/>
        <w:gridCol w:w="442"/>
        <w:gridCol w:w="1324"/>
      </w:tblGrid>
      <w:tr>
        <w:trPr/>
        <w:tc>
          <w:tcPr>
            <w:tcW w:w="43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,</w:t>
            </w:r>
          </w:p>
        </w:tc>
        <w:tc>
          <w:tcPr>
            <w:tcW w:w="88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4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de</w:t>
            </w:r>
          </w:p>
        </w:tc>
        <w:tc>
          <w:tcPr>
            <w:tcW w:w="220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4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de</w:t>
            </w:r>
          </w:p>
        </w:tc>
        <w:tc>
          <w:tcPr>
            <w:tcW w:w="13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0"/>
        </w:rPr>
        <w:tab/>
      </w: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</w:rPr>
        <w:t xml:space="preserve">Assinatura do Segurado </w:t>
        <w:tab/>
        <w:tab/>
        <w:tab/>
        <w:t>______</w:t>
        <w:tab/>
        <w:t>_           ___</w:t>
        <w:tab/>
        <w:t>Assinatura do Proprietário Legal_____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</w:t>
      </w: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(reconhecido firma por semelhança)                                                                                     ( reconhecido firma por semelhança)          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</w:r>
      <w:r>
        <w:br w:type="page"/>
      </w:r>
    </w:p>
    <w:p>
      <w:pPr>
        <w:pStyle w:val="Heading4"/>
        <w:rPr/>
      </w:pPr>
      <w:r>
        <w:rPr/>
        <w:t>DECLARAÇÃO DE ACEITAÇÃO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SINISTROS DE RCF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4"/>
          <w:lang w:eastAsia="pt-BR"/>
        </w:rPr>
      </w:pPr>
      <w:r>
        <w:rPr>
          <w:rFonts w:eastAsia="Arial Unicode MS" w:cs="Arial Unicode MS" w:ascii="Arial Unicode MS" w:hAnsi="Arial Unicode MS"/>
          <w:sz w:val="26"/>
          <w:szCs w:val="24"/>
          <w:lang w:eastAsia="pt-BR"/>
        </w:rPr>
        <w:t>Declaro que aceito a proposta de indenização no valor de R$ _____________, feita pela Mitsui Sumitomo Seguros de acordo com valor médio de mercado para indenização integral do meu veícul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4"/>
          <w:lang w:eastAsia="pt-BR"/>
        </w:rPr>
      </w:pPr>
      <w:r>
        <w:rPr>
          <w:rFonts w:eastAsia="Arial Unicode MS" w:cs="Arial Unicode MS" w:ascii="Arial Unicode MS" w:hAnsi="Arial Unicode MS"/>
          <w:sz w:val="26"/>
          <w:szCs w:val="24"/>
          <w:lang w:eastAsia="pt-BR"/>
        </w:rPr>
      </w:r>
    </w:p>
    <w:p>
      <w:pPr>
        <w:pStyle w:val="Style3style5"/>
        <w:ind w:right="-162" w:hanging="0"/>
        <w:jc w:val="both"/>
        <w:rPr/>
      </w:pPr>
      <w:r>
        <w:rPr/>
        <w:t>_______________________________ Portador do RG: _______________________ CPF/CNPJ: ____________________________</w:t>
      </w:r>
    </w:p>
    <w:p>
      <w:pPr>
        <w:pStyle w:val="Style3style5"/>
        <w:jc w:val="both"/>
        <w:rPr/>
      </w:pPr>
      <w:r>
        <w:rPr/>
        <w:t>Na qualidade de proprietário do veículo abaixo descrito:</w:t>
      </w:r>
    </w:p>
    <w:p>
      <w:pPr>
        <w:pStyle w:val="Style3style5"/>
        <w:jc w:val="both"/>
        <w:rPr/>
      </w:pPr>
      <w:r>
        <w:rPr/>
        <w:t>MARCA/MODELO:______________________________, ANO/FAB:______________________, ANO/MOD: _____________ COR: __________, PLACA: _________________,  MUN/EMPLACAMENTO: ________________ CHASSI: __________________, COMBUSTÍVEL: _________________</w:t>
      </w:r>
    </w:p>
    <w:p>
      <w:pPr>
        <w:pStyle w:val="Style3style5"/>
        <w:jc w:val="both"/>
        <w:rPr/>
      </w:pPr>
      <w:r>
        <w:rPr/>
        <w:tab/>
      </w:r>
    </w:p>
    <w:p>
      <w:pPr>
        <w:pStyle w:val="Style3style5"/>
        <w:spacing w:before="280" w:after="240"/>
        <w:jc w:val="center"/>
        <w:rPr/>
      </w:pPr>
      <w:r>
        <w:rPr/>
        <w:t>Local e data ______ / ______ / __________</w:t>
        <w:br/>
        <w:br/>
        <w:br/>
        <w:t>___________________________________________________________________</w:t>
        <w:br/>
        <w:t>ASSINATURA SIMPLES DO PROPRIETÁRIO</w:t>
      </w:r>
    </w:p>
    <w:p>
      <w:pPr>
        <w:pStyle w:val="Style3style5"/>
        <w:spacing w:before="280" w:after="240"/>
        <w:rPr/>
      </w:pPr>
      <w:r>
        <w:rPr/>
      </w:r>
    </w:p>
    <w:p>
      <w:pPr>
        <w:pStyle w:val="Style3style5"/>
        <w:spacing w:before="28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sta declaração é valida por 90 (noventa) dias, a contar da data do recebimento da relação de documentos, excedendo o prazo, poderão sofrer alterações de valores e serão realizadas novas cotações do valor de mercado do veiculo.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/>
          <w:b/>
          <w:bCs/>
          <w:sz w:val="32"/>
          <w:szCs w:val="20"/>
          <w:lang w:eastAsia="pt-BR"/>
        </w:rPr>
        <w:t>SINISTROS DE INDENIZAÇÃO INTEGRAL POR COLIS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eastAsia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/>
          <w:b/>
          <w:bCs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/>
          <w:b/>
          <w:bCs/>
          <w:sz w:val="32"/>
          <w:szCs w:val="20"/>
          <w:lang w:eastAsia="pt-BR"/>
        </w:rPr>
        <w:t>COMUNICAD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eastAsia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/>
          <w:b/>
          <w:bCs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Em decorrência do sinistro ocorrido, comunicamos que o veículo segurado caracterizou-se como indenização integral, conforme critérios técnicos pré-estabelecidos nas Condições Gerais do Seguro Automóvel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/>
          <w:bCs/>
          <w:szCs w:val="20"/>
          <w:lang w:eastAsia="pt-BR"/>
        </w:rPr>
        <w:t xml:space="preserve">Comunicamos ainda, que </w:t>
      </w:r>
      <w:r>
        <w:rPr>
          <w:rFonts w:eastAsia="Times New Roman"/>
          <w:b/>
          <w:bCs/>
          <w:szCs w:val="20"/>
          <w:lang w:eastAsia="pt-BR"/>
        </w:rPr>
        <w:t>no prazo de 48 horas</w:t>
      </w:r>
      <w:r>
        <w:rPr>
          <w:rFonts w:eastAsia="Times New Roman"/>
          <w:bCs/>
          <w:szCs w:val="20"/>
          <w:lang w:eastAsia="pt-BR"/>
        </w:rPr>
        <w:t xml:space="preserve">, faremos a remoção do veículo salvado para um pátio de nossos representantes, podendo este não estar localizado no estado (região) do acidente. Pelo exposto, caso possua algum acessório </w:t>
      </w:r>
      <w:r>
        <w:rPr>
          <w:rFonts w:eastAsia="Times New Roman"/>
          <w:b/>
          <w:bCs/>
          <w:szCs w:val="20"/>
          <w:lang w:eastAsia="pt-BR"/>
        </w:rPr>
        <w:t>não original</w:t>
      </w:r>
      <w:r>
        <w:rPr>
          <w:rFonts w:eastAsia="Times New Roman"/>
          <w:bCs/>
          <w:szCs w:val="20"/>
          <w:lang w:eastAsia="pt-BR"/>
        </w:rPr>
        <w:t xml:space="preserve"> ou pertences particulares no veículo, favor nos comunicar antecipadamente para liberação de retirada com envio do </w:t>
      </w:r>
      <w:r>
        <w:rPr>
          <w:rFonts w:eastAsia="Times New Roman"/>
          <w:b/>
          <w:bCs/>
          <w:szCs w:val="20"/>
          <w:lang w:eastAsia="pt-BR"/>
        </w:rPr>
        <w:t>Termo de Autorização</w:t>
      </w:r>
      <w:r>
        <w:rPr>
          <w:rFonts w:eastAsia="Times New Roman"/>
          <w:bCs/>
          <w:szCs w:val="20"/>
          <w:lang w:eastAsia="pt-BR"/>
        </w:rPr>
        <w:t xml:space="preserve"> anex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eastAsia="Times New Roman"/>
          <w:b/>
          <w:b/>
          <w:bCs/>
          <w:szCs w:val="20"/>
          <w:lang w:eastAsia="pt-BR"/>
        </w:rPr>
      </w:pPr>
      <w:r>
        <w:rPr>
          <w:rFonts w:eastAsia="Times New Roman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ervaçõ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 retirada dos acessórios deve ocorrer impreterivelmente no prazo acima inform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Os custos de remoção de acessórios são de responsabilidade do proprietári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No caso da não retirada dos acessórios no prazo determinado, o proprietário ficará responsável em retirar os acessórios no pátio representante, sendo responsável ainda pelos custos de seu deslocamento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  <w:t xml:space="preserve">Sem mais, agradecemos e nos colocamos a inteira disposição para quaisquer esclarecimento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  <w:t xml:space="preserve">Contatos: </w:t>
      </w:r>
      <w:hyperlink r:id="rId4">
        <w:r>
          <w:rPr>
            <w:rStyle w:val="InternetLink"/>
            <w:bCs/>
          </w:rPr>
          <w:t>sinistroauto@msig.com.br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  <w:t>Fone: (011) 3177-5707 / 0800-7726744</w:t>
      </w:r>
    </w:p>
    <w:p>
      <w:pPr>
        <w:pStyle w:val="Heading"/>
        <w:jc w:val="left"/>
        <w:rPr>
          <w:vanish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bookmarkStart w:id="96" w:name="_PictureBullets"/>
      <w:bookmarkEnd w:id="96"/>
    </w:p>
    <w:sectPr>
      <w:headerReference w:type="default" r:id="rId5"/>
      <w:type w:val="nextPage"/>
      <w:pgSz w:w="11906" w:h="16838"/>
      <w:pgMar w:left="1134" w:right="1133" w:gutter="0" w:header="708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lang w:val="en-US" w:eastAsia="en-US"/>
      </w:rPr>
    </w:pPr>
    <w:r>
      <w:rPr>
        <w:rFonts w:cs="Tahoma" w:ascii="Tahoma" w:hAnsi="Tahoma"/>
        <w:color w:val="000000"/>
        <w:lang w:val="en-US" w:eastAsia="en-US"/>
      </w:rPr>
      <w:drawing>
        <wp:inline distT="0" distB="0" distL="0" distR="0">
          <wp:extent cx="2630170" cy="612140"/>
          <wp:effectExtent l="0" t="0" r="0" b="0"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4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28"/>
      <w:szCs w:val="24"/>
      <w:u w:val="single"/>
    </w:rPr>
  </w:style>
  <w:style w:type="character" w:styleId="Ttulo4Char">
    <w:name w:val="Título 4 Char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style5">
    <w:name w:val="style3 style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sep.gov.br/bibliotecaweb/docOriginal.aspx?tipo=1&amp;codigo=29636" TargetMode="External"/><Relationship Id="rId3" Type="http://schemas.openxmlformats.org/officeDocument/2006/relationships/hyperlink" Target="http://www2.susep.gov.br/bibliotecaweb/docOriginal.aspx?tipo=1&amp;codigo=29636" TargetMode="External"/><Relationship Id="rId4" Type="http://schemas.openxmlformats.org/officeDocument/2006/relationships/hyperlink" Target="mailto:sinistroauto@msig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4:00Z</dcterms:created>
  <dc:creator>td74</dc:creator>
  <dc:description/>
  <cp:keywords/>
  <dc:language>en-US</dc:language>
  <cp:lastModifiedBy>Caroline</cp:lastModifiedBy>
  <cp:lastPrinted>2018-06-27T11:33:00Z</cp:lastPrinted>
  <dcterms:modified xsi:type="dcterms:W3CDTF">2019-06-03T17:29:00Z</dcterms:modified>
  <cp:revision>6</cp:revision>
  <dc:subject/>
  <dc:title/>
</cp:coreProperties>
</file>