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AÇÃO PARA PAGAMENTO EM FAVOR DO SEGU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cal e Data: ______/______/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ARTAMENTO DE SINISTR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TSUI SUMITOMO SEGUROS S/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Segurad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ólice:</w:t>
      </w:r>
      <w:r>
        <w:rPr>
          <w:b/>
        </w:rPr>
        <w:fldChar w:fldCharType="begin"/>
      </w:r>
      <w:r>
        <w:rPr>
          <w:b/>
        </w:rPr>
        <w:instrText xml:space="preserve"> MERGEFIELD APOLICE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nistro: </w:t>
      </w:r>
      <w:r>
        <w:rPr>
          <w:b/>
        </w:rPr>
        <w:fldChar w:fldCharType="begin"/>
      </w:r>
      <w:r>
        <w:rPr>
          <w:b/>
        </w:rPr>
        <w:instrText xml:space="preserve"> MERGEFIELD SINISTR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ícul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ca:</w:t>
      </w:r>
      <w:r>
        <w:rPr>
          <w:b/>
        </w:rPr>
        <w:fldChar w:fldCharType="begin"/>
      </w:r>
      <w:r>
        <w:rPr>
          <w:b/>
        </w:rPr>
        <w:instrText xml:space="preserve"> MERGEFIELD PLACA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o / Mod.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hassi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prietári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Eu_____________________________________________________, proprietário legal do veículo supra mencionado venho através desta autorizar a Mitsui Sumitomo Seguros S/A a proceder com a indenização em favor de____________________________________ </w:t>
      </w:r>
    </w:p>
    <w:p>
      <w:pPr>
        <w:pStyle w:val="Normal"/>
        <w:spacing w:before="0" w:after="0"/>
        <w:jc w:val="both"/>
        <w:rPr/>
      </w:pPr>
      <w:r>
        <w:rPr/>
        <w:t>Assinatura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5400040" cy="0"/>
                <wp:effectExtent l="0" t="5080" r="0" b="5080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425.25pt,13.7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bs.: Reconhecer firma por </w:t>
      </w:r>
      <w:r>
        <w:rPr>
          <w:b/>
          <w:u w:val="single"/>
        </w:rPr>
        <w:t>Autenticidade</w:t>
      </w:r>
      <w:r>
        <w:rPr/>
        <w:t xml:space="preserve"> do Proprietário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64770</wp:posOffset>
                </wp:positionV>
                <wp:extent cx="5667375" cy="724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5.1pt;width:446.2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u ____________________________________ segurado venho através desta autorizar a Mitsui Sumitomo Seguros S/A que estou ciente e de acordo em receber o pagamento da indenização diretamente em minha conta bancári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enciosamen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ssinatura 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5400040" cy="0"/>
                <wp:effectExtent l="0" t="5080" r="0" b="508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425.25pt,13.7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bs.: Reconhecer firma por </w:t>
      </w:r>
      <w:r>
        <w:rPr>
          <w:b/>
          <w:u w:val="single"/>
        </w:rPr>
        <w:t>Autenticidade</w:t>
      </w:r>
      <w:r>
        <w:rPr/>
        <w:t xml:space="preserve"> do Segurad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139065</wp:posOffset>
                </wp:positionV>
                <wp:extent cx="5667375" cy="7245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95pt;width:446.2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UTORIZAÇÃO PARA PAGAMENTO EM FAVOR DO PROPRIETÁRIO LEG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cal e Data: ______/______/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ARTAMENTO DE SINISTR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TSUI SUMITOMO SEGUROS S/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Segurado: </w:t>
      </w:r>
      <w:r>
        <w:rPr>
          <w:b/>
        </w:rPr>
        <w:fldChar w:fldCharType="begin"/>
      </w:r>
      <w:r>
        <w:rPr>
          <w:b/>
        </w:rPr>
        <w:instrText xml:space="preserve"> MERGEFIELD SEGURADOTERCEIR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óli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nistr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ícul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laca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o / Mod.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hassi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Eu (A) ____________________________, titular da apólice de seguros supra mencionado venho através desta autorizar a Mitsui Sumitomo Seguros S/A a proceder com a indenização em favor do proprietário legal do veículo supra, por ocasião do sinistro ocorrido em 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enciosam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</wp:posOffset>
                </wp:positionH>
                <wp:positionV relativeFrom="paragraph">
                  <wp:posOffset>167005</wp:posOffset>
                </wp:positionV>
                <wp:extent cx="5400040" cy="0"/>
                <wp:effectExtent l="0" t="5080" r="0" b="5080"/>
                <wp:wrapNone/>
                <wp:docPr id="5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3.15pt" to="459.45pt,13.1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 xml:space="preserve">Obs.: Reconhecer firma por </w:t>
      </w:r>
      <w:r>
        <w:rPr>
          <w:b/>
          <w:u w:val="single"/>
        </w:rPr>
        <w:t>Autenticidade</w:t>
      </w:r>
      <w:r>
        <w:rPr/>
        <w:t xml:space="preserve"> do Segurado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AUTORIZAÇÃO PARA REMOÇÃO DE VEÍCULO SEGU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cal e Data: ______/______/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ARTAMENTO DE SINISTR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TSUI SUMITOMO SEGUROS S/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Segurad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óli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nistr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ícul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laca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o / Mod.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hassi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Eu (A) _______________________________, proprietário legal do veículo supra mencionado, venho através desta autorizar a Mitsui Sumitomo Seguros S/A a proceder com sua REMOÇÃO da ofici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885</wp:posOffset>
                </wp:positionH>
                <wp:positionV relativeFrom="paragraph">
                  <wp:posOffset>171450</wp:posOffset>
                </wp:positionV>
                <wp:extent cx="6480175" cy="0"/>
                <wp:effectExtent l="0" t="5080" r="0" b="5080"/>
                <wp:wrapNone/>
                <wp:docPr id="6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3.5pt" to="492.65pt,13.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tuada no endereç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885</wp:posOffset>
                </wp:positionH>
                <wp:positionV relativeFrom="paragraph">
                  <wp:posOffset>186690</wp:posOffset>
                </wp:positionV>
                <wp:extent cx="6480175" cy="0"/>
                <wp:effectExtent l="0" t="5080" r="0" b="5080"/>
                <wp:wrapNone/>
                <wp:docPr id="7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4.7pt" to="492.65pt,14.7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 transportá-lo para um pátio de sua responsabilidade, ficando como seu fiel depositário, até que a propriedade do mesmo seja transferida, pois se trata de um objeto de indenização integr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enciosam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10</wp:posOffset>
                </wp:positionH>
                <wp:positionV relativeFrom="paragraph">
                  <wp:posOffset>167005</wp:posOffset>
                </wp:positionV>
                <wp:extent cx="5400040" cy="0"/>
                <wp:effectExtent l="0" t="5080" r="0" b="5080"/>
                <wp:wrapNone/>
                <wp:docPr id="8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3.15pt" to="459.45pt,13.1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Obs.: Assinatura simples do proprietário</w:t>
      </w:r>
      <w:r>
        <w:br w:type="page"/>
      </w:r>
    </w:p>
    <w:p>
      <w:pPr>
        <w:pStyle w:val="Normal"/>
        <w:jc w:val="center"/>
        <w:rPr/>
      </w:pPr>
      <w:r>
        <w:rPr/>
        <w:t>CARTA SOLICITAÇÃO DE RETIRADA DE ACESSÓRIOS / EQUIPAMENTOS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63"/>
        <w:gridCol w:w="163"/>
        <w:gridCol w:w="129"/>
        <w:gridCol w:w="34"/>
        <w:gridCol w:w="942"/>
        <w:gridCol w:w="663"/>
        <w:gridCol w:w="313"/>
        <w:gridCol w:w="663"/>
        <w:gridCol w:w="313"/>
        <w:gridCol w:w="663"/>
        <w:gridCol w:w="1316"/>
      </w:tblGrid>
      <w:tr>
        <w:trPr>
          <w:trHeight w:val="255" w:hRule="atLeast"/>
        </w:trPr>
        <w:tc>
          <w:tcPr>
            <w:tcW w:w="3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 xml:space="preserve">Ao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DEPARTAMENTO DE SINISTROS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MITSUI SUMITOMO SEGUROS S/A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9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REF.: RETIRADA DE ACESSÓRIOS/EQUIPAMENTOS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VEÍCULO:</w:t>
            </w:r>
          </w:p>
        </w:tc>
        <w:tc>
          <w:tcPr>
            <w:tcW w:w="3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PLACA: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SINISTRO:</w:t>
            </w:r>
          </w:p>
        </w:tc>
        <w:tc>
          <w:tcPr>
            <w:tcW w:w="3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PROPRIETARIO:</w:t>
            </w:r>
          </w:p>
        </w:tc>
        <w:tc>
          <w:tcPr>
            <w:tcW w:w="70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=====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939"/>
      </w:tblGrid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Prezados Senhores: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Na, qualidade de proprietário do veículo supracitado, venho por meio desta solicitar à retirada dos seguintes acessórios/equipamentos não originais de meu veículo: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1410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Informo estar ciente de que a retirada dos acessórios é por minha conta, onde fico responsável em deixar o veículo de forma original e em boas condições de uso e conservação, e que em caso constatação de agravo ao veículo ou do não cumprimento do acima informado, a seguradora poderá deduzir da indenização, o valor do agravo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m mai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ocal e Data: 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ssinatura do Proprietário/Segurado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ÇÃO DE PERDA/ROUBO OU EXTRAVIO DE CHAV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cal e Data: ______/______/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ARTAMENTO DE SINISTR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TSUI SUMITOMO SEGUROS S/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egurad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óli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nistr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ícul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laca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o / Mod.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hassi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Eu (A) _______________________________________, titular da apólice de seguros supra mencionado venho através desta declarar que foi:</w:t>
      </w:r>
    </w:p>
    <w:p>
      <w:pPr>
        <w:pStyle w:val="Normal"/>
        <w:spacing w:before="0" w:after="0"/>
        <w:jc w:val="both"/>
        <w:rPr/>
      </w:pPr>
      <w:r>
        <w:rPr/>
        <w:t>(  ) Perdida   (  ) Extraviada  (  ) Roubada  (  ) Furtada</w:t>
      </w:r>
    </w:p>
    <w:p>
      <w:pPr>
        <w:pStyle w:val="Normal"/>
        <w:spacing w:before="0" w:after="0"/>
        <w:jc w:val="both"/>
        <w:rPr/>
      </w:pPr>
      <w:r>
        <w:rPr/>
        <w:t>minhas chaves  :</w:t>
      </w:r>
    </w:p>
    <w:p>
      <w:pPr>
        <w:pStyle w:val="Normal"/>
        <w:spacing w:before="0" w:after="0"/>
        <w:jc w:val="both"/>
        <w:rPr/>
      </w:pPr>
      <w:r>
        <w:rPr/>
        <w:t>(  ) Original e Reserva   (  ) Original   (  ) Reserva</w:t>
      </w:r>
    </w:p>
    <w:p>
      <w:pPr>
        <w:pStyle w:val="Normal"/>
        <w:spacing w:before="0" w:after="0"/>
        <w:jc w:val="both"/>
        <w:rPr/>
      </w:pPr>
      <w:r>
        <w:rPr/>
        <w:t>motivo pelo qual não estou encaminhado junto a documentação encaminhad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Atenciosam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10</wp:posOffset>
                </wp:positionH>
                <wp:positionV relativeFrom="paragraph">
                  <wp:posOffset>167005</wp:posOffset>
                </wp:positionV>
                <wp:extent cx="5400040" cy="0"/>
                <wp:effectExtent l="0" t="5080" r="0" b="5080"/>
                <wp:wrapNone/>
                <wp:docPr id="9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3.15pt" to="459.45pt,13.1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Obs.: Assinatura simples do proprietário</w:t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0</wp:posOffset>
                </wp:positionH>
                <wp:positionV relativeFrom="paragraph">
                  <wp:posOffset>-483870</wp:posOffset>
                </wp:positionV>
                <wp:extent cx="6304915" cy="618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72"/>
                              </w:rPr>
                              <w:t>Relaçã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72"/>
                              </w:rPr>
                              <w:t>Sinistros de Indenização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48.7pt;mso-wrap-distance-left:9.05pt;mso-wrap-distance-right:9.05pt;mso-wrap-distance-top:0pt;mso-wrap-distance-bottom:0pt;margin-top:-38.1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72"/>
                        </w:rPr>
                        <w:t>Relação de Docu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72"/>
                        </w:rPr>
                        <w:t>Sinistros de Indenização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REGISTROS DE INFORMAÇÕES CADASTRAIS – PESSOA FÍSIC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CIRCULAR SUSEP 445/200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4"/>
                <w:lang w:eastAsia="pt-BR"/>
              </w:rPr>
            </w:pPr>
            <w:r>
              <w:rPr>
                <w:rFonts w:eastAsia="Times New Roman" w:cs="Arial"/>
                <w:sz w:val="16"/>
                <w:szCs w:val="14"/>
                <w:lang w:eastAsia="pt-BR"/>
              </w:rPr>
              <w:t xml:space="preserve">SINISTRO N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4"/>
                <w:lang w:eastAsia="pt-BR"/>
              </w:rPr>
            </w:pPr>
            <w:r>
              <w:rPr>
                <w:rFonts w:eastAsia="Times New Roman" w:cs="Arial"/>
                <w:sz w:val="16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4"/>
                <w:lang w:eastAsia="pt-BR"/>
              </w:rPr>
            </w:pPr>
            <w:r>
              <w:rPr>
                <w:rFonts w:eastAsia="Times New Roman" w:cs="Arial"/>
                <w:sz w:val="16"/>
                <w:szCs w:val="14"/>
                <w:lang w:eastAsia="pt-BR"/>
              </w:rPr>
              <w:fldChar w:fldCharType="begin"/>
            </w:r>
            <w:r>
              <w:rPr>
                <w:sz w:val="16"/>
                <w:szCs w:val="14"/>
                <w:rFonts w:eastAsia="Times New Roman" w:cs="Arial"/>
                <w:lang w:eastAsia="pt-BR"/>
              </w:rPr>
              <w:instrText xml:space="preserve"> MERGEFIELD SINISTRO </w:instrText>
            </w:r>
            <w:r>
              <w:rPr>
                <w:sz w:val="16"/>
                <w:szCs w:val="14"/>
                <w:rFonts w:eastAsia="Times New Roman" w:cs="Arial"/>
                <w:lang w:eastAsia="pt-BR"/>
              </w:rPr>
              <w:fldChar w:fldCharType="separate"/>
            </w:r>
            <w:r>
              <w:rPr>
                <w:sz w:val="16"/>
                <w:szCs w:val="14"/>
                <w:rFonts w:eastAsia="Times New Roman" w:cs="Arial"/>
                <w:lang w:eastAsia="pt-BR"/>
              </w:rPr>
              <w:t>255939</w:t>
            </w:r>
            <w:r>
              <w:rPr>
                <w:sz w:val="16"/>
                <w:szCs w:val="14"/>
                <w:rFonts w:eastAsia="Times New Roman" w:cs="Arial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6"/>
          <w:szCs w:val="14"/>
          <w:lang w:eastAsia="pt-BR"/>
        </w:rPr>
      </w:pPr>
      <w:r>
        <w:rPr>
          <w:rFonts w:eastAsia="Times New Roman" w:cs="Arial"/>
          <w:sz w:val="16"/>
          <w:szCs w:val="14"/>
          <w:lang w:eastAsia="pt-B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25"/>
        <w:gridCol w:w="1433"/>
        <w:gridCol w:w="1211"/>
        <w:gridCol w:w="409"/>
        <w:gridCol w:w="1792"/>
      </w:tblGrid>
      <w:tr>
        <w:trPr/>
        <w:tc>
          <w:tcPr>
            <w:tcW w:w="10173" w:type="dxa"/>
            <w:gridSpan w:val="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  <w:t>DADOS DO FAVORECIDO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NOME: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CPF:</w:t>
            </w:r>
          </w:p>
        </w:tc>
      </w:tr>
      <w:tr>
        <w:trPr/>
        <w:tc>
          <w:tcPr>
            <w:tcW w:w="7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ENDEREÇO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CIDADE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UF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CEP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PROFISSÃO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FAIXA DE RENDA MENSAL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0" w:name="__Fieldmark__13_2951532012"/>
            <w:bookmarkStart w:id="1" w:name="__Fieldmark__13_2951532012"/>
            <w:bookmarkEnd w:id="1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SEM RENDA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2" w:name="__Fieldmark__14_2951532012"/>
            <w:bookmarkStart w:id="3" w:name="__Fieldmark__14_2951532012"/>
            <w:bookmarkEnd w:id="3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ATÉ 2.500,00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4" w:name="__Fieldmark__15_2951532012"/>
            <w:bookmarkStart w:id="5" w:name="__Fieldmark__15_2951532012"/>
            <w:bookmarkEnd w:id="5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DE 2.500 À 5.000,00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6" w:name="__Fieldmark__16_2951532012"/>
            <w:bookmarkStart w:id="7" w:name="__Fieldmark__16_2951532012"/>
            <w:bookmarkEnd w:id="7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DE 5.000,00 À 10.000,00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8" w:name="__Fieldmark__17_2951532012"/>
            <w:bookmarkStart w:id="9" w:name="__Fieldmark__17_2951532012"/>
            <w:bookmarkEnd w:id="9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ACIMA DE 10.000,00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"/>
                <w:szCs w:val="16"/>
                <w:lang w:eastAsia="pt-BR"/>
              </w:rPr>
            </w:pPr>
            <w:r>
              <w:rPr>
                <w:rFonts w:eastAsia="Times New Roman"/>
                <w:b/>
                <w:sz w:val="2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"/>
                <w:szCs w:val="16"/>
                <w:lang w:eastAsia="pt-BR"/>
              </w:rPr>
            </w:pPr>
            <w:r>
              <w:rPr>
                <w:rFonts w:eastAsia="Times New Roman"/>
                <w:b/>
                <w:sz w:val="2"/>
                <w:szCs w:val="16"/>
                <w:lang w:eastAsia="pt-BR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  <w:t>ENQUADRAMENTO COMO PESSOA POLITICAMENTE EXPOSTA (PEP)*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*PEP – SIGLA USADA PARA REFERIR-SE ÀS PESSOAS POLITICAMENTE EXPOSTAS, DO INGLES POLITICALLY EXPOSED PERSON, EXPRESSÃO UTILIZADA PARA REFERIR-SE A PESSOAS QUE OCUPAM OU TENHAM OCUPADO, NOS ÚLTIMOS 5 ANOS, CARGO POLÍTICO OU POSIÇÃO  RELEVANTE  EM  EMPRESAS  PÚBLICAS  OU  PÚBLICO-PRIVADAS,  NO BRASIL  OU  NO  INTERIOR. CONSIDERA-SE COM RELACIONAMENTO PRÓXIMO AS PEP’S, SEUS PARENTES, SOCIOS OU REPRESENTANTES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PESSOA EXPOSTA POLITICAMENTE: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0" w:name="__Fieldmark__18_2951532012"/>
            <w:bookmarkStart w:id="11" w:name="__Fieldmark__18_2951532012"/>
            <w:bookmarkEnd w:id="11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SIM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2" w:name="__Fieldmark__19_2951532012"/>
            <w:bookmarkStart w:id="13" w:name="__Fieldmark__19_2951532012"/>
            <w:bookmarkEnd w:id="13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NÃO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4" w:name="__Fieldmark__20_2951532012"/>
            <w:bookmarkStart w:id="15" w:name="__Fieldmark__20_2951532012"/>
            <w:bookmarkEnd w:id="15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SE RELACIONAMENTO PRÓXIMO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GRAU DE RELACIONAMENT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NOME DA PESSOA POLITICAMENTE EXPOSTA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6" w:name="__Fieldmark__21_2951532012"/>
            <w:bookmarkStart w:id="17" w:name="__Fieldmark__21_2951532012"/>
            <w:bookmarkEnd w:id="17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PAI/MÃ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8" w:name="__Fieldmark__22_2951532012"/>
            <w:bookmarkStart w:id="19" w:name="__Fieldmark__22_2951532012"/>
            <w:bookmarkEnd w:id="19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FILHO (A)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0" w:name="__Fieldmark__23_2951532012"/>
            <w:bookmarkStart w:id="21" w:name="__Fieldmark__23_2951532012"/>
            <w:bookmarkEnd w:id="21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CONJUGÊ</w:t>
            </w:r>
          </w:p>
        </w:tc>
      </w:tr>
      <w:tr>
        <w:trPr/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4"/>
                <w:szCs w:val="12"/>
                <w:lang w:eastAsia="pt-BR"/>
              </w:rPr>
              <w:t>     </w:t>
            </w:r>
            <w:r/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2" w:name="__Fieldmark__25_2951532012"/>
            <w:bookmarkStart w:id="23" w:name="__Fieldmark__25_2951532012"/>
            <w:bookmarkEnd w:id="23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ENTEADO (A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4" w:name="__Fieldmark__26_2951532012"/>
            <w:bookmarkStart w:id="25" w:name="__Fieldmark__26_2951532012"/>
            <w:bookmarkEnd w:id="25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COMPANHEIRO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6" w:name="__Fieldmark__27_2951532012"/>
            <w:bookmarkStart w:id="27" w:name="__Fieldmark__27_2951532012"/>
            <w:bookmarkEnd w:id="27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OUTR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4"/>
                <w:szCs w:val="12"/>
                <w:lang w:eastAsia="pt-BR"/>
              </w:rPr>
              <w:t>     </w:t>
            </w:r>
            <w:r/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4"/>
                <w:szCs w:val="12"/>
                <w:lang w:eastAsia="pt-BR"/>
              </w:rPr>
              <w:t>     </w:t>
            </w:r>
            <w:r/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8"/>
          <w:szCs w:val="16"/>
          <w:lang w:eastAsia="pt-BR"/>
        </w:rPr>
      </w:pPr>
      <w:r>
        <w:rPr>
          <w:rFonts w:eastAsia="Times New Roman"/>
          <w:b/>
          <w:sz w:val="8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14"/>
          <w:szCs w:val="12"/>
          <w:lang w:eastAsia="pt-BR"/>
        </w:rPr>
        <w:t>O PREENCHIMENTO DESTE FORMULÁRIO É PARTE INTEGRANTE DO PROCESSO DE LIQUIDAÇÃO DE SINISTRO, CONFORME ESTABELECE A CIRCULA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  <w:t xml:space="preserve">SUSEP Nº 380/2008. O CONTEÚDO DA CIRCULAR PODE SER CONSULTADO NA ÍNTEGRAL </w:t>
      </w:r>
      <w:hyperlink r:id="rId2">
        <w:r>
          <w:rPr>
            <w:rStyle w:val="InternetLink"/>
            <w:rFonts w:eastAsia="Times New Roman" w:cs="Arial"/>
            <w:b/>
            <w:sz w:val="14"/>
            <w:szCs w:val="12"/>
            <w:lang w:eastAsia="pt-BR"/>
          </w:rPr>
          <w:t>CLICANDO AQUI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2"/>
          <w:lang w:eastAsia="pt-BR"/>
        </w:rPr>
      </w:pPr>
      <w:r>
        <w:rPr>
          <w:rFonts w:eastAsia="Calibri" w:cs="Calibri"/>
          <w:b/>
          <w:sz w:val="14"/>
          <w:szCs w:val="12"/>
          <w:lang w:eastAsia="pt-BR"/>
        </w:rPr>
        <w:t xml:space="preserve">       </w:t>
      </w:r>
      <w:r>
        <w:rPr>
          <w:rFonts w:eastAsia="Times New Roman" w:cs="Arial"/>
          <w:b/>
          <w:sz w:val="14"/>
          <w:szCs w:val="12"/>
          <w:lang w:eastAsia="pt-BR"/>
        </w:rPr>
        <w:t xml:space="preserve">DEVE SER ANEXADA A ESTE FORMULÁRIO, UMA CÓPIA SIMPLES DOS SEGUINTES DOCUMENTOS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  <w:t>CPF E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PROVANTE DE RESIDÊNCIA (AMBOS DO PROPRIETÁRIO LEGAL DO VEÍCULO OU ARRENDATÁRIO) </w:t>
      </w:r>
    </w:p>
    <w:tbl>
      <w:tblPr>
        <w:tblW w:w="1207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089"/>
        <w:gridCol w:w="3381"/>
        <w:gridCol w:w="861"/>
        <w:gridCol w:w="67"/>
        <w:gridCol w:w="529"/>
        <w:gridCol w:w="615"/>
        <w:gridCol w:w="239"/>
      </w:tblGrid>
      <w:tr>
        <w:trPr/>
        <w:tc>
          <w:tcPr>
            <w:tcW w:w="2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2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1092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10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8" w:name="__Fieldmark__30_2951532012"/>
            <w:bookmarkStart w:id="29" w:name="__Fieldmark__30_2951532012"/>
            <w:bookmarkEnd w:id="29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    NÃO DESEJO PRESTAR AS INFORMAÇÕES ACIMA</w:t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6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30" w:name="__Fieldmark__31_2951532012"/>
            <w:bookmarkStart w:id="31" w:name="__Fieldmark__31_2951532012"/>
            <w:bookmarkEnd w:id="31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    NÃO DESEJO ENTREGAR CÓPIA D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386" w:hanging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32" w:name="__Fieldmark__32_2951532012"/>
            <w:bookmarkStart w:id="33" w:name="__Fieldmark__32_2951532012"/>
            <w:bookmarkEnd w:id="33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CPF 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34" w:name="__Fieldmark__33_2951532012"/>
            <w:bookmarkStart w:id="35" w:name="__Fieldmark__33_2951532012"/>
            <w:bookmarkEnd w:id="35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COMPROVANTE DE RESIDÊNCIA</w:t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145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509" w:hanging="0"/>
              <w:jc w:val="both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  <w:t>OBS.: O PREENCHIMENTO DESTE FORMULÁRIO NÃO IMPLICA EM RECONHECIMENTO DA SEGURADORA AO PAGAMENTO DA INDENIZAÇÃO, O QUAL DEPENDE DA ANÁLISE DO SINISTRO E DA DOCUMENTAÇÃO EXIGIDA.</w:t>
            </w:r>
          </w:p>
        </w:tc>
        <w:tc>
          <w:tcPr>
            <w:tcW w:w="145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98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883"/>
              <w:gridCol w:w="409"/>
              <w:gridCol w:w="389"/>
              <w:gridCol w:w="2255"/>
              <w:gridCol w:w="2734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6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493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fldChar w:fldCharType="begin">
                      <w:ffData>
                        <w:name w:val="Texto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fldChar w:fldCharType="end"/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493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DATA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6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3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fldChar w:fldCharType="begin">
                      <w:ffData>
                        <w:name w:val="Texto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fldChar w:fldCharType="end"/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7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498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NOME</w:t>
                  </w:r>
                </w:p>
              </w:tc>
              <w:tc>
                <w:tcPr>
                  <w:tcW w:w="537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6"/>
                      <w:szCs w:val="14"/>
                      <w:lang w:eastAsia="pt-BR"/>
                    </w:rPr>
                    <w:t xml:space="preserve">        </w:t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ASSINATUR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6"/>
          <w:lang w:eastAsia="pt-BR"/>
        </w:rPr>
      </w:pPr>
      <w:r>
        <w:rPr>
          <w:rFonts w:eastAsia="Times New Roman"/>
          <w:b/>
          <w:sz w:val="18"/>
          <w:szCs w:val="16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6"/>
          <w:lang w:eastAsia="pt-BR"/>
        </w:rPr>
      </w:pPr>
      <w:r>
        <w:rPr>
          <w:rFonts w:eastAsia="Times New Roman"/>
          <w:b/>
          <w:sz w:val="18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6"/>
          <w:lang w:val="en-US" w:eastAsia="pt-BR"/>
        </w:rPr>
      </w:pPr>
      <w:r>
        <w:rPr>
          <w:rFonts w:eastAsia="Times New Roman"/>
          <w:b/>
          <w:sz w:val="18"/>
          <w:szCs w:val="16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6715</wp:posOffset>
                </wp:positionH>
                <wp:positionV relativeFrom="paragraph">
                  <wp:posOffset>-708660</wp:posOffset>
                </wp:positionV>
                <wp:extent cx="6304915" cy="793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72"/>
                              </w:rPr>
                              <w:t>Relaçã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72"/>
                              </w:rPr>
                              <w:t>Sinistros de Indenização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2.45pt;mso-wrap-distance-left:9.05pt;mso-wrap-distance-right:9.05pt;mso-wrap-distance-top:0pt;mso-wrap-distance-bottom:0pt;margin-top:-55.8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72"/>
                        </w:rPr>
                        <w:t>Relação de Docu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72"/>
                        </w:rPr>
                        <w:t>Sinistros de Indenização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REGISTROS DE INFORMAÇÕES CADASTRAIS – PESSOA JURÍDIC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  <w:t>CIRCULAR SUSEP 445/2008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25"/>
        <w:gridCol w:w="2010"/>
        <w:gridCol w:w="634"/>
        <w:gridCol w:w="2201"/>
      </w:tblGrid>
      <w:tr>
        <w:trPr>
          <w:trHeight w:val="70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fldChar w:fldCharType="begin"/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MERGEFIELD SINISTRO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t>255856</w: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2"/>
                <w:lang w:eastAsia="pt-BR"/>
              </w:rPr>
              <w:t>DADOS DO FAVORECIDO</w:t>
            </w:r>
          </w:p>
        </w:tc>
      </w:tr>
      <w:tr>
        <w:trPr>
          <w:trHeight w:val="98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NPJ:</w:t>
            </w:r>
          </w:p>
        </w:tc>
      </w:tr>
      <w:tr>
        <w:trPr/>
        <w:tc>
          <w:tcPr>
            <w:tcW w:w="7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124" w:hRule="atLeast"/>
        </w:trPr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ENDEREÇO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122" w:hRule="atLeast"/>
        </w:trPr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IDADE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F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EP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TIVIDADE PRINCIPAL DESENVOLVIDA: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CEITA OPERACIONAL BRUTA ANUAL – SITUAÇÃO FINANCEIRA (R$):</w:t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36" w:name="__Fieldmark__43_2951532012"/>
            <w:bookmarkStart w:id="37" w:name="__Fieldmark__43_2951532012"/>
            <w:bookmarkEnd w:id="3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ATÉ 1.200.000,00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38" w:name="__Fieldmark__44_2951532012"/>
            <w:bookmarkStart w:id="39" w:name="__Fieldmark__44_2951532012"/>
            <w:bookmarkEnd w:id="3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DE 1.200.000,00 À 10.500.000,00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0" w:name="__Fieldmark__45_2951532012"/>
            <w:bookmarkStart w:id="41" w:name="__Fieldmark__45_2951532012"/>
            <w:bookmarkEnd w:id="4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DE 10.500.000,00 À 60.000.000,00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2" w:name="__Fieldmark__46_2951532012"/>
            <w:bookmarkStart w:id="43" w:name="__Fieldmark__46_2951532012"/>
            <w:bookmarkEnd w:id="4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ACIMA DE 60.000.000,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ATRIMÔNIO LÍQUIDO – SITUAÇÃO PATRIMONIAL (R$):</w:t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4" w:name="__Fieldmark__47_2951532012"/>
            <w:bookmarkStart w:id="45" w:name="__Fieldmark__47_2951532012"/>
            <w:bookmarkEnd w:id="4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ATÉ 1.200.000,00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6" w:name="__Fieldmark__48_2951532012"/>
            <w:bookmarkStart w:id="47" w:name="__Fieldmark__48_2951532012"/>
            <w:bookmarkEnd w:id="4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DE 1.200.000,00 À 10.500.000,00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8" w:name="__Fieldmark__49_2951532012"/>
            <w:bookmarkStart w:id="49" w:name="__Fieldmark__49_2951532012"/>
            <w:bookmarkEnd w:id="4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DE 10.500.000,00 À 60.000.000,00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0" w:name="__Fieldmark__50_2951532012"/>
            <w:bookmarkStart w:id="51" w:name="__Fieldmark__50_2951532012"/>
            <w:bookmarkEnd w:id="5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ACIMA DE 60.000.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2"/>
                <w:lang w:eastAsia="pt-BR"/>
              </w:rPr>
              <w:t>ENQUADRAMENTO COMO PESSOA POLITICAMENTE EXPOSTA (PEP)*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  <w:t>*PEP – SIGLA USADA PARA REFERIR-SE ÀS PESSOAS POLITICAMENTE EXPOSTAS, DO INGLES POLITICALLY EXPOSED PERSON, EXPRESSÃO UTILIZADA PARA REFERIR-SE A PESSOAS QUE OCUPAM OU TENHAM OCUPADO, NOS ÚLTIMOS 5 ANOS, CARGO POLÍTICO OU  POSIÇÃO  RELEVANTE  EM  EMPRESAS  PÚBLICAS  OU  PÚBLICO-PRIVADAS,  NO BRASIL  OU  NO  INTERIOR. CONSIDERA-SE COM RELACIONAMENTO PRÓXIMO AS PEP’S, SEUS PARENTES, SOCIOS OU REPRESENTANTES.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2"/>
                <w:lang w:eastAsia="pt-BR"/>
              </w:rPr>
              <w:t>CONTROLADORES ATÉ NÍVEL DE PESSOA FÍSICA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2" w:name="__Fieldmark__53_2951532012"/>
            <w:bookmarkStart w:id="53" w:name="__Fieldmark__53_2951532012"/>
            <w:bookmarkEnd w:id="5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4" w:name="__Fieldmark__54_2951532012"/>
            <w:bookmarkStart w:id="55" w:name="__Fieldmark__54_2951532012"/>
            <w:bookmarkEnd w:id="5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6" w:name="__Fieldmark__55_2951532012"/>
            <w:bookmarkStart w:id="57" w:name="__Fieldmark__55_2951532012"/>
            <w:bookmarkEnd w:id="5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8" w:name="__Fieldmark__58_2951532012"/>
            <w:bookmarkStart w:id="59" w:name="__Fieldmark__58_2951532012"/>
            <w:bookmarkEnd w:id="5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0" w:name="__Fieldmark__59_2951532012"/>
            <w:bookmarkStart w:id="61" w:name="__Fieldmark__59_2951532012"/>
            <w:bookmarkEnd w:id="6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2" w:name="__Fieldmark__60_2951532012"/>
            <w:bookmarkStart w:id="63" w:name="__Fieldmark__60_2951532012"/>
            <w:bookmarkEnd w:id="6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RINCIPAIS ADMINISTRADORES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4" w:name="__Fieldmark__63_2951532012"/>
            <w:bookmarkStart w:id="65" w:name="__Fieldmark__63_2951532012"/>
            <w:bookmarkEnd w:id="6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6" w:name="__Fieldmark__64_2951532012"/>
            <w:bookmarkStart w:id="67" w:name="__Fieldmark__64_2951532012"/>
            <w:bookmarkEnd w:id="6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8" w:name="__Fieldmark__65_2951532012"/>
            <w:bookmarkStart w:id="69" w:name="__Fieldmark__65_2951532012"/>
            <w:bookmarkEnd w:id="6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0" w:name="__Fieldmark__68_2951532012"/>
            <w:bookmarkStart w:id="71" w:name="__Fieldmark__68_2951532012"/>
            <w:bookmarkEnd w:id="7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2" w:name="__Fieldmark__69_2951532012"/>
            <w:bookmarkStart w:id="73" w:name="__Fieldmark__69_2951532012"/>
            <w:bookmarkEnd w:id="7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4" w:name="__Fieldmark__70_2951532012"/>
            <w:bookmarkStart w:id="75" w:name="__Fieldmark__70_2951532012"/>
            <w:bookmarkEnd w:id="7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RINCIPAIS PROCURADORES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6" w:name="__Fieldmark__73_2951532012"/>
            <w:bookmarkStart w:id="77" w:name="__Fieldmark__73_2951532012"/>
            <w:bookmarkEnd w:id="7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8" w:name="__Fieldmark__74_2951532012"/>
            <w:bookmarkStart w:id="79" w:name="__Fieldmark__74_2951532012"/>
            <w:bookmarkEnd w:id="7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0" w:name="__Fieldmark__75_2951532012"/>
            <w:bookmarkStart w:id="81" w:name="__Fieldmark__75_2951532012"/>
            <w:bookmarkEnd w:id="8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2" w:name="__Fieldmark__78_2951532012"/>
            <w:bookmarkStart w:id="83" w:name="__Fieldmark__78_2951532012"/>
            <w:bookmarkEnd w:id="8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4" w:name="__Fieldmark__79_2951532012"/>
            <w:bookmarkStart w:id="85" w:name="__Fieldmark__79_2951532012"/>
            <w:bookmarkEnd w:id="8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6" w:name="__Fieldmark__80_2951532012"/>
            <w:bookmarkStart w:id="87" w:name="__Fieldmark__80_2951532012"/>
            <w:bookmarkEnd w:id="8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 w:ascii="Arial" w:hAnsi="Arial"/>
          <w:b/>
          <w:sz w:val="14"/>
          <w:szCs w:val="12"/>
          <w:lang w:eastAsia="pt-BR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 w:ascii="Arial" w:hAnsi="Arial"/>
          <w:b/>
          <w:sz w:val="14"/>
          <w:szCs w:val="12"/>
          <w:lang w:eastAsia="pt-BR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4"/>
          <w:szCs w:val="12"/>
          <w:lang w:eastAsia="pt-BR"/>
        </w:rPr>
      </w:pPr>
      <w:r>
        <w:rPr>
          <w:rFonts w:eastAsia="Times New Roman" w:cs="Arial" w:ascii="Arial" w:hAnsi="Arial"/>
          <w:sz w:val="14"/>
          <w:szCs w:val="12"/>
          <w:lang w:eastAsia="pt-BR"/>
        </w:rPr>
        <w:t xml:space="preserve">O PREENCHIMENTO DESTE FORMULÁRIO É PARTE INTEGRANTE DO PROCESSO DE LIQUIDAÇÃO DE SINISTRO, CONFORME ESTABELECE A CIRCULAR SUSEP Nº 380/2008. SEU CONTEÚDO PODE SER CONSULTADO NA ÍNTEGRAL </w:t>
      </w:r>
      <w:hyperlink r:id="rId3">
        <w:r>
          <w:rPr>
            <w:rStyle w:val="InternetLink"/>
            <w:rFonts w:eastAsia="Times New Roman" w:cs="Arial" w:ascii="Arial" w:hAnsi="Arial"/>
            <w:sz w:val="14"/>
            <w:szCs w:val="12"/>
            <w:lang w:eastAsia="pt-BR"/>
          </w:rPr>
          <w:t>CLICANDO AQUI</w:t>
        </w:r>
      </w:hyperlink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14"/>
          <w:szCs w:val="12"/>
          <w:lang w:eastAsia="pt-B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2"/>
          <w:lang w:eastAsia="pt-BR"/>
        </w:rPr>
      </w:pPr>
      <w:r>
        <w:rPr>
          <w:rFonts w:eastAsia="Arial" w:cs="Arial" w:ascii="Arial" w:hAnsi="Arial"/>
          <w:b/>
          <w:sz w:val="14"/>
          <w:szCs w:val="12"/>
          <w:lang w:eastAsia="pt-BR"/>
        </w:rPr>
        <w:t xml:space="preserve">       </w:t>
      </w:r>
      <w:r>
        <w:rPr>
          <w:rFonts w:eastAsia="Times New Roman" w:cs="Arial" w:ascii="Arial" w:hAnsi="Arial"/>
          <w:b/>
          <w:sz w:val="14"/>
          <w:szCs w:val="12"/>
          <w:lang w:eastAsia="pt-BR"/>
        </w:rPr>
        <w:t>DEVE SER ANEXADA JUNTO A ESSE FORMULÁRIO UMA CÓPIA DO CARTÃO CNPJ E BALANCETE ANUAL.</w:t>
      </w:r>
    </w:p>
    <w:tbl>
      <w:tblPr>
        <w:tblW w:w="8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6"/>
        <w:gridCol w:w="278"/>
        <w:gridCol w:w="654"/>
        <w:gridCol w:w="62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8" w:name="__Fieldmark__81_2951532012"/>
            <w:bookmarkStart w:id="89" w:name="__Fieldmark__81_2951532012"/>
            <w:bookmarkEnd w:id="89"/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  <w:t xml:space="preserve">     NÃO DESEJO PRESTAR AS INFORMAÇÕES ACIMA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90" w:name="__Fieldmark__82_2951532012"/>
            <w:bookmarkStart w:id="91" w:name="__Fieldmark__82_2951532012"/>
            <w:bookmarkEnd w:id="91"/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  <w:t xml:space="preserve">     NÃO DESEJO ENTREGAR CÓPIA D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2265</wp:posOffset>
                      </wp:positionV>
                      <wp:extent cx="6026150" cy="3086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2"/>
                                    </w:rPr>
                                    <w:t>OBS.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 xml:space="preserve"> O PREENCHIMENTO DESTE FORMULÁRIO NÃO IMPLICA EM RECONHECIMENTO DA SEGURADORA AO PAGAMENTO DA INDENIZAÇÃO, O QUAL DEPENDE DA ANÁLISE DO SINISTRO E DA DOCUMENTAÇÃO EXIGI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5pt;height:24.3pt;mso-wrap-distance-left:9.05pt;mso-wrap-distance-right:9.05pt;mso-wrap-distance-top:0pt;mso-wrap-distance-bottom:0pt;margin-top:26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2"/>
                              </w:rPr>
                              <w:t>OBS.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 xml:space="preserve"> O PREENCHIMENTO DESTE FORMULÁRIO NÃO IMPLICA EM RECONHECIMENTO DA SEGURADORA AO PAGAMENTO DA INDENIZAÇÃO, O QUAL DEPENDE DA ANÁLISE DO SINISTRO E DA DOCUMENTAÇÃO EXIGI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92" w:name="__Fieldmark__83_2951532012"/>
            <w:bookmarkStart w:id="93" w:name="__Fieldmark__83_2951532012"/>
            <w:bookmarkEnd w:id="93"/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  <w:t xml:space="preserve"> CARTÃO DO CNPJ           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94" w:name="__Fieldmark__84_2951532012"/>
            <w:bookmarkStart w:id="95" w:name="__Fieldmark__84_2951532012"/>
            <w:bookmarkEnd w:id="95"/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  <w:t xml:space="preserve"> BALANCETE ANUAL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883"/>
        <w:gridCol w:w="409"/>
        <w:gridCol w:w="389"/>
        <w:gridCol w:w="2255"/>
        <w:gridCol w:w="2734"/>
      </w:tblGrid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4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  <w:t>DATA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2"/>
          <w:lang w:eastAsia="pt-BR"/>
        </w:rPr>
      </w:pPr>
      <w:r>
        <w:rPr>
          <w:rFonts w:eastAsia="Arial" w:cs="Arial" w:ascii="Arial" w:hAnsi="Arial"/>
          <w:sz w:val="14"/>
          <w:szCs w:val="12"/>
          <w:lang w:eastAsia="pt-BR"/>
        </w:rPr>
        <w:t xml:space="preserve"> </w:t>
      </w:r>
      <w:r>
        <w:rPr>
          <w:rFonts w:eastAsia="Times New Roman" w:cs="Arial" w:ascii="Arial" w:hAnsi="Arial"/>
          <w:sz w:val="14"/>
          <w:szCs w:val="12"/>
          <w:lang w:eastAsia="pt-BR"/>
        </w:rPr>
        <w:tab/>
        <w:tab/>
        <w:tab/>
        <w:t xml:space="preserve">      NOME </w:t>
        <w:tab/>
        <w:tab/>
        <w:tab/>
        <w:tab/>
        <w:tab/>
        <w:tab/>
        <w:t xml:space="preserve">    </w:t>
        <w:tab/>
        <w:t xml:space="preserve">    ASSINATUR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2"/>
          <w:lang w:val="en-US" w:eastAsia="pt-BR"/>
        </w:rPr>
      </w:pPr>
      <w:r>
        <w:rPr>
          <w:rFonts w:eastAsia="Times New Roman" w:cs="Arial" w:ascii="Arial" w:hAnsi="Arial"/>
          <w:b/>
          <w:sz w:val="14"/>
          <w:szCs w:val="12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6395</wp:posOffset>
                </wp:positionH>
                <wp:positionV relativeFrom="paragraph">
                  <wp:posOffset>-674370</wp:posOffset>
                </wp:positionV>
                <wp:extent cx="6304915" cy="793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72"/>
                              </w:rPr>
                              <w:t>Relaçã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72"/>
                              </w:rPr>
                              <w:t>Sinistros de Indenização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2.45pt;mso-wrap-distance-left:9.05pt;mso-wrap-distance-right:9.05pt;mso-wrap-distance-top:0pt;mso-wrap-distance-bottom:0pt;margin-top:-53.1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72"/>
                        </w:rPr>
                        <w:t>Relação de Docu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72"/>
                        </w:rPr>
                        <w:t>Sinistros de Indenização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 w:ascii="Arial" w:hAnsi="Arial"/>
          <w:b/>
          <w:sz w:val="14"/>
          <w:szCs w:val="12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pt-BR"/>
        </w:rPr>
      </w:pPr>
      <w:r>
        <w:rPr>
          <w:rFonts w:eastAsia="Times New Roman"/>
          <w:b/>
          <w:sz w:val="28"/>
          <w:szCs w:val="20"/>
          <w:lang w:eastAsia="pt-BR"/>
        </w:rPr>
        <w:t>TERMO DE OPÇÃO PARA REGULARIZAÇÃO DE SINISTR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/>
          <w:b/>
          <w:b/>
          <w:sz w:val="28"/>
          <w:szCs w:val="20"/>
          <w:lang w:eastAsia="pt-BR"/>
        </w:rPr>
      </w:pPr>
      <w:r>
        <w:rPr>
          <w:rFonts w:eastAsia="Times New Roman"/>
          <w:b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  <w:t>DADOS DO SINISTR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985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t>SINISTRO Nº</w:t>
            </w:r>
          </w:p>
        </w:tc>
        <w:tc>
          <w:tcPr>
            <w:tcW w:w="3260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t xml:space="preserve">APÓLICE: 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t>PLACA:</w:t>
            </w:r>
          </w:p>
        </w:tc>
      </w:tr>
      <w:tr>
        <w:trPr/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fldChar w:fldCharType="begin"/>
            </w:r>
            <w:r>
              <w:rPr>
                <w:sz w:val="20"/>
                <w:b/>
                <w:rFonts w:eastAsia="Times New Roman"/>
                <w:lang w:eastAsia="pt-BR"/>
              </w:rPr>
              <w:instrText xml:space="preserve"> MERGEFIELD SINISTRO </w:instrText>
            </w:r>
            <w:r>
              <w:rPr>
                <w:sz w:val="20"/>
                <w:b/>
                <w:rFonts w:eastAsia="Times New Roman"/>
                <w:lang w:eastAsia="pt-BR"/>
              </w:rPr>
              <w:fldChar w:fldCharType="separate"/>
            </w:r>
            <w:r>
              <w:rPr>
                <w:sz w:val="20"/>
                <w:b/>
                <w:rFonts w:eastAsia="Times New Roman"/>
                <w:lang w:eastAsia="pt-BR"/>
              </w:rPr>
            </w:r>
            <w:r>
              <w:rPr>
                <w:sz w:val="20"/>
                <w:b/>
                <w:rFonts w:eastAsia="Times New Roman"/>
                <w:lang w:eastAsia="pt-BR"/>
              </w:rPr>
              <w:fldChar w:fldCharType="end"/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fldChar w:fldCharType="begin"/>
            </w:r>
            <w:r>
              <w:rPr>
                <w:sz w:val="20"/>
                <w:b/>
                <w:rFonts w:eastAsia="Times New Roman"/>
                <w:lang w:eastAsia="pt-BR"/>
              </w:rPr>
              <w:instrText xml:space="preserve"> MERGEFIELD APOLICE </w:instrText>
            </w:r>
            <w:r>
              <w:rPr>
                <w:sz w:val="20"/>
                <w:b/>
                <w:rFonts w:eastAsia="Times New Roman"/>
                <w:lang w:eastAsia="pt-BR"/>
              </w:rPr>
              <w:fldChar w:fldCharType="separate"/>
            </w:r>
            <w:r>
              <w:rPr>
                <w:sz w:val="20"/>
                <w:b/>
                <w:rFonts w:eastAsia="Times New Roman"/>
                <w:lang w:eastAsia="pt-BR"/>
              </w:rPr>
            </w:r>
            <w:r>
              <w:rPr>
                <w:sz w:val="20"/>
                <w:b/>
                <w:rFonts w:eastAsia="Times New Roman"/>
                <w:lang w:eastAsia="pt-BR"/>
              </w:rPr>
              <w:fldChar w:fldCharType="end"/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Cs w:val="20"/>
          <w:lang w:eastAsia="pt-BR"/>
        </w:rPr>
      </w:pPr>
      <w:r>
        <w:rPr>
          <w:rFonts w:eastAsia="Times New Roman"/>
          <w:b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  <w:t>AUTORIZAÇÕE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  <w:gridCol w:w="992"/>
      </w:tblGrid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  <w:t>VEÍCULOS VINCULADOS A LEASING</w:t>
            </w:r>
          </w:p>
        </w:tc>
      </w:tr>
      <w:tr>
        <w:trPr>
          <w:trHeight w:val="195" w:hRule="atLeast"/>
        </w:trPr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Fica autorizado o pagamento integral da indenização em favor do Leasing..................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Cs w:val="20"/>
                <w:lang w:eastAsia="pt-BR"/>
              </w:rPr>
              <w:t>☐</w:t>
            </w:r>
            <w:r>
              <w:rPr>
                <w:rFonts w:eastAsia="Calibri" w:cs="Calibri"/>
                <w:b/>
                <w:bCs/>
                <w:color w:val="365F91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  <w:t>Si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Cs w:val="20"/>
                <w:lang w:eastAsia="pt-BR"/>
              </w:rPr>
              <w:t>☐</w:t>
            </w:r>
            <w:r>
              <w:rPr>
                <w:rFonts w:eastAsia="Calibri" w:cs="Calibri"/>
                <w:b/>
                <w:bCs/>
                <w:color w:val="365F91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  <w:t>Não</w:t>
            </w:r>
          </w:p>
        </w:tc>
      </w:tr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  <w:lang w:eastAsia="pt-BR"/>
              </w:rPr>
              <w:t>VEÍCULOS VINCULADOS A ALIENAÇÃO FIDUCIÁRIA OU RESERVA DE DOMÍNIO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365F91"/>
                <w:lang w:eastAsia="pt-BR"/>
              </w:rPr>
            </w:pPr>
            <w:r>
              <w:rPr>
                <w:rFonts w:eastAsia="Times New Roman" w:cs="Arial"/>
                <w:b/>
                <w:color w:val="365F91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ica autorizado o pagamento do saldo devedor junto a Instituição Financeira............</w:t>
            </w:r>
          </w:p>
        </w:tc>
        <w:tc>
          <w:tcPr>
            <w:tcW w:w="99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lang w:eastAsia="pt-BR"/>
              </w:rPr>
              <w:t>Está substituindo o bem?...............................................................................................</w:t>
            </w:r>
          </w:p>
        </w:tc>
        <w:tc>
          <w:tcPr>
            <w:tcW w:w="992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</w:tc>
      </w:tr>
      <w:tr>
        <w:trPr/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Já quitou a Financeira?...................................................................................................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MS Gothic;ＭＳ ゴシック"/>
                <w:color w:val="365F91"/>
                <w:lang w:eastAsia="pt-BR"/>
              </w:rPr>
            </w:pPr>
            <w:r>
              <w:rPr>
                <w:rFonts w:eastAsia="MS Gothic;ＭＳ ゴシック"/>
                <w:color w:val="365F91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lang w:eastAsia="pt-BR"/>
              </w:rPr>
              <w:t>AUTORIZAÇÃO PARA DEDUÇÃO DE DÉBITOS</w:t>
            </w:r>
          </w:p>
        </w:tc>
      </w:tr>
      <w:tr>
        <w:trPr/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pt-BR"/>
              </w:rPr>
              <w:t>Autorizo a dedução dos débitos existentes e eventuais débitos que possam surgir, como IPVA, DPVAT, Multas e Taxas, do valor da indenização........................................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365F91"/>
                <w:lang w:eastAsia="pt-BR"/>
              </w:rPr>
            </w:pPr>
            <w:r>
              <w:rPr>
                <w:rFonts w:eastAsia="MS Gothic;ＭＳ ゴシック"/>
                <w:color w:val="365F91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Calibri" w:cs="Calibri"/>
                <w:color w:val="365F91"/>
                <w:lang w:eastAsia="pt-BR"/>
              </w:rPr>
              <w:t xml:space="preserve"> 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MS Gothic;ＭＳ ゴシック"/>
                <w:color w:val="365F91"/>
                <w:lang w:eastAsia="pt-BR"/>
              </w:rPr>
            </w:pPr>
            <w:r>
              <w:rPr>
                <w:rFonts w:eastAsia="MS Gothic;ＭＳ ゴシック"/>
                <w:color w:val="365F91"/>
                <w:lang w:eastAsia="pt-BR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  <w:t>PREMIO PENDENTE DO SEGURO</w:t>
            </w:r>
          </w:p>
        </w:tc>
      </w:tr>
      <w:tr>
        <w:trPr/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pt-BR"/>
              </w:rPr>
              <w:t xml:space="preserve">Fica autorizado a dedução da indenização os valores relativos ao premio pendente..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(prêmio pendente é o valor pago do seguro)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☒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Cs w:val="20"/>
          <w:lang w:eastAsia="pt-BR"/>
        </w:rPr>
      </w:pPr>
      <w:r>
        <w:rPr>
          <w:rFonts w:eastAsia="Times New Roman"/>
          <w:b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365F91"/>
          <w:szCs w:val="20"/>
          <w:lang w:eastAsia="pt-BR"/>
        </w:rPr>
      </w:pPr>
      <w:r>
        <w:rPr>
          <w:rFonts w:eastAsia="Times New Roman" w:cs="Arial"/>
          <w:b/>
          <w:bCs/>
          <w:color w:val="365F91"/>
          <w:szCs w:val="20"/>
          <w:lang w:eastAsia="pt-BR"/>
        </w:rPr>
        <w:t>DADOS BANCÁRIOS DO BENEFICIÁRIO (SEGURADO / TERCEIRO - 1º TITULAR DA CONTA)</w:t>
      </w:r>
    </w:p>
    <w:p>
      <w:pPr>
        <w:pStyle w:val="Normal"/>
        <w:rPr>
          <w:rFonts w:eastAsia="Times New Roman" w:cs="Arial"/>
          <w:b/>
          <w:b/>
          <w:bCs/>
          <w:color w:val="365F91"/>
          <w:szCs w:val="20"/>
          <w:lang w:eastAsia="pt-BR"/>
        </w:rPr>
      </w:pPr>
      <w:r>
        <w:rPr>
          <w:rFonts w:eastAsia="Times New Roman" w:cs="Arial"/>
          <w:b/>
          <w:bCs/>
          <w:color w:val="365F91"/>
          <w:szCs w:val="20"/>
          <w:lang w:eastAsia="pt-BR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6"/>
        <w:gridCol w:w="1842"/>
        <w:gridCol w:w="1417"/>
        <w:gridCol w:w="1837"/>
      </w:tblGrid>
      <w:tr>
        <w:trPr>
          <w:trHeight w:val="285" w:hRule="atLeast"/>
        </w:trPr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365F91"/>
                <w:lang w:eastAsia="pt-BR"/>
              </w:rPr>
            </w:pPr>
            <w:r>
              <w:rPr>
                <w:rFonts w:eastAsia="Times New Roman"/>
                <w:color w:val="365F91"/>
                <w:lang w:eastAsia="pt-BR"/>
              </w:rPr>
              <w:t>NOME:</w:t>
            </w:r>
          </w:p>
        </w:tc>
        <w:tc>
          <w:tcPr>
            <w:tcW w:w="77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365F91"/>
                <w:lang w:eastAsia="pt-BR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365F91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365F91"/>
                <w:lang w:eastAsia="pt-BR"/>
              </w:rPr>
            </w:r>
            <w:r>
              <w:rPr>
                <w:rFonts w:eastAsia="Times New Roman"/>
                <w:color w:val="365F91"/>
                <w:lang w:eastAsia="pt-BR"/>
              </w:rPr>
              <w:fldChar w:fldCharType="separate"/>
            </w:r>
            <w:r>
              <w:rPr>
                <w:rFonts w:eastAsia="Times New Roman"/>
                <w:color w:val="365F91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365F91"/>
                <w:lang w:eastAsia="pt-BR"/>
              </w:rPr>
              <w:fldChar w:fldCharType="end"/>
            </w:r>
            <w:r>
              <w:rPr>
                <w:rFonts w:eastAsia="Times New Roman"/>
                <w:color w:val="365F91"/>
                <w:lang w:eastAsia="pt-BR"/>
              </w:rPr>
            </w:r>
          </w:p>
        </w:tc>
      </w:tr>
      <w:tr>
        <w:trPr/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365F91"/>
                <w:lang w:eastAsia="pt-BR"/>
              </w:rPr>
            </w:pPr>
            <w:r>
              <w:rPr>
                <w:rFonts w:eastAsia="Times New Roman"/>
                <w:color w:val="365F91"/>
                <w:lang w:eastAsia="pt-BR"/>
              </w:rPr>
              <w:t>CPF/CNPJ:</w:t>
            </w:r>
          </w:p>
        </w:tc>
        <w:tc>
          <w:tcPr>
            <w:tcW w:w="7792" w:type="dxa"/>
            <w:gridSpan w:val="4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365F91"/>
                <w:lang w:eastAsia="pt-BR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365F91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365F91"/>
                <w:lang w:eastAsia="pt-BR"/>
              </w:rPr>
            </w:r>
            <w:r>
              <w:rPr>
                <w:rFonts w:eastAsia="Times New Roman"/>
                <w:color w:val="365F91"/>
                <w:lang w:eastAsia="pt-BR"/>
              </w:rPr>
              <w:fldChar w:fldCharType="separate"/>
            </w:r>
            <w:r>
              <w:rPr>
                <w:rFonts w:eastAsia="Times New Roman"/>
                <w:color w:val="365F91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365F91"/>
                <w:lang w:eastAsia="pt-BR"/>
              </w:rPr>
              <w:fldChar w:fldCharType="end"/>
            </w:r>
            <w:r>
              <w:rPr>
                <w:rFonts w:eastAsia="Times New Roman"/>
                <w:color w:val="365F91"/>
                <w:lang w:eastAsia="pt-BR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lang w:eastAsia="pt-BR"/>
              </w:rPr>
              <w:t>☐</w:t>
            </w:r>
            <w:r>
              <w:rPr>
                <w:rFonts w:eastAsia="Calibri" w:cs="Calibri"/>
                <w:lang w:eastAsia="pt-BR"/>
              </w:rPr>
              <w:t xml:space="preserve">  </w:t>
            </w:r>
            <w:r>
              <w:rPr>
                <w:rFonts w:eastAsia="Times New Roman"/>
                <w:lang w:eastAsia="pt-BR"/>
              </w:rPr>
              <w:t>Conta Corrente</w:t>
            </w:r>
          </w:p>
        </w:tc>
        <w:tc>
          <w:tcPr>
            <w:tcW w:w="2696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 do Banco:</w:t>
            </w:r>
          </w:p>
        </w:tc>
        <w:tc>
          <w:tcPr>
            <w:tcW w:w="1842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eastAsia="pt-BR"/>
              </w:rPr>
              <w:t>Nº do Banco: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Agencia:</w:t>
            </w:r>
          </w:p>
        </w:tc>
        <w:tc>
          <w:tcPr>
            <w:tcW w:w="1837" w:type="dxa"/>
            <w:tcBorders>
              <w:lef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a Conta:</w:t>
            </w:r>
          </w:p>
        </w:tc>
      </w:tr>
      <w:tr>
        <w:trPr/>
        <w:tc>
          <w:tcPr>
            <w:tcW w:w="1984" w:type="dxa"/>
            <w:vMerge w:val="continue"/>
            <w:tcBorders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6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3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lang w:eastAsia="pt-BR"/>
              </w:rPr>
              <w:t>☐</w:t>
            </w:r>
            <w:r>
              <w:rPr>
                <w:rFonts w:eastAsia="Calibri" w:cs="Calibri"/>
                <w:lang w:eastAsia="pt-BR"/>
              </w:rPr>
              <w:t xml:space="preserve">  </w:t>
            </w:r>
            <w:r>
              <w:rPr>
                <w:rFonts w:eastAsia="Times New Roman"/>
                <w:lang w:eastAsia="pt-BR"/>
              </w:rPr>
              <w:t>Cheque</w:t>
            </w:r>
          </w:p>
        </w:tc>
        <w:tc>
          <w:tcPr>
            <w:tcW w:w="2696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 do Banco:</w:t>
            </w:r>
          </w:p>
        </w:tc>
        <w:tc>
          <w:tcPr>
            <w:tcW w:w="1842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o Banco: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Agencia:</w:t>
            </w:r>
          </w:p>
        </w:tc>
        <w:tc>
          <w:tcPr>
            <w:tcW w:w="1837" w:type="dxa"/>
            <w:tcBorders>
              <w:lef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a Conta:</w:t>
            </w:r>
          </w:p>
        </w:tc>
      </w:tr>
      <w:tr>
        <w:trPr/>
        <w:tc>
          <w:tcPr>
            <w:tcW w:w="1984" w:type="dxa"/>
            <w:vMerge w:val="continue"/>
            <w:tcBorders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6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3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988"/>
        <w:gridCol w:w="1976"/>
        <w:gridCol w:w="988"/>
        <w:gridCol w:w="1873"/>
      </w:tblGrid>
      <w:tr>
        <w:trPr>
          <w:trHeight w:val="390" w:hRule="atLeast"/>
        </w:trPr>
        <w:tc>
          <w:tcPr>
            <w:tcW w:w="9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  <w:t xml:space="preserve">OBS.: PAGAMENTOS EM CHEQUE - CONTA POUPANÇA - SERÁ REALIZADO COM O DEPÓSITO EM CONTA, TENDO O PRAZO MAIOR DE COMPENSAÇÃO DE 03 DIAS, CONTADOS DA DATA DE DEPÓSITO NO CAIX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Local e Data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Assinatura simples do segurado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Assinatura simples do proprietário do veícul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Cs w:val="20"/>
          <w:lang w:eastAsia="pt-BR"/>
        </w:rPr>
      </w:pPr>
      <w:r>
        <w:rPr>
          <w:rFonts w:eastAsia="Times New Roman"/>
          <w:b/>
          <w:szCs w:val="20"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Cs w:val="20"/>
          <w:lang w:val="en-US" w:eastAsia="pt-BR"/>
        </w:rPr>
      </w:pPr>
      <w:r>
        <w:rPr>
          <w:rFonts w:eastAsia="Times New Roman"/>
          <w:b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265</wp:posOffset>
                </wp:positionH>
                <wp:positionV relativeFrom="paragraph">
                  <wp:posOffset>-614045</wp:posOffset>
                </wp:positionV>
                <wp:extent cx="6304915" cy="7931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72"/>
                              </w:rPr>
                              <w:t>Relaçã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72"/>
                              </w:rPr>
                              <w:t>Sinistros de Indenização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2.45pt;mso-wrap-distance-left:9.05pt;mso-wrap-distance-right:9.05pt;mso-wrap-distance-top:0pt;mso-wrap-distance-bottom:0pt;margin-top:-48.35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72"/>
                        </w:rPr>
                        <w:t>Relação de Docu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72"/>
                        </w:rPr>
                        <w:t>Sinistros de Indenização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0"/>
          <w:lang w:eastAsia="pt-BR"/>
        </w:rPr>
      </w:pPr>
      <w:r>
        <w:rPr>
          <w:rFonts w:eastAsia="Times New Roman"/>
          <w:b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RMO DE RESPONSABILIDAD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lang w:eastAsia="pt-BR"/>
        </w:rPr>
      </w:pPr>
      <w:r>
        <w:rPr>
          <w:rFonts w:eastAsia="Times New Roman"/>
          <w:b/>
          <w:color w:val="1F497D"/>
          <w:lang w:eastAsia="pt-BR"/>
        </w:rPr>
        <w:t>DADOS DO SINISTR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985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  <w:t>SINISTRO Nº</w:t>
            </w:r>
          </w:p>
        </w:tc>
        <w:tc>
          <w:tcPr>
            <w:tcW w:w="3260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  <w:t xml:space="preserve">APÓLICE: 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  <w:t>PLACA:</w:t>
            </w:r>
          </w:p>
        </w:tc>
      </w:tr>
      <w:tr>
        <w:trPr/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</w:r>
          </w:p>
        </w:tc>
      </w:tr>
    </w:tbl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>Com a efetivação do crédito na Conta Corrente indicada, outorgo (amos) à MITSUI SUMITOMO S/A, a mais ampla, geral, irrevogável e irretratável quitação para nada mais reclamar em juízo ou fora dele, no que se refere ao evento acima descrito, operando-se, assim, a sub-rogação de todos os direitos em favor da referida Segurador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>Responsabilizo-me (amo-nos) pela exatidão dos dados fornecidos e assumo (imos) integralmente a responsabilidade perante esta Seguradora e/ou terceiros por quaisquer prejuízos advindos, caso constatada a irregularidade desses dados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>Declaro (amos), ainda, que, em caso de sinistro de Indenização Integral de Veículo, responsabilizo-me (amo-nos) por despesas de todas as multas e encargos, bem como taxas, tributos e impostos que venham a incidir sobre o bem até a data e hora do sinistr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 xml:space="preserve">Autorizo ainda realizar o pagamento da indenização referente ao veiculo acima descrito acima em favor do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843"/>
        <w:gridCol w:w="379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Proprietário legal do veículo, Sr.:</w:t>
            </w:r>
          </w:p>
        </w:tc>
        <w:tc>
          <w:tcPr>
            <w:tcW w:w="66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Portador do RG:</w:t>
            </w:r>
          </w:p>
        </w:tc>
        <w:tc>
          <w:tcPr>
            <w:tcW w:w="25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e/ou   CPF/CNPJ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 xml:space="preserve">Constitui-se deste modo, a figura da Transação capitulada entre os artigos 840 e seguintes do Código Civil Brasileiro, podendo a Seguradora, no caso de débitos, proceder a cobrança à vista, na forma que lhe couber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>Finalmente, afirmo (amos) a veracidade dos fatos acima declarados, conforme previsto  nos Artigos 171 e 299 do Códig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71"/>
        <w:gridCol w:w="887"/>
        <w:gridCol w:w="442"/>
        <w:gridCol w:w="2204"/>
        <w:gridCol w:w="442"/>
        <w:gridCol w:w="1324"/>
      </w:tblGrid>
      <w:tr>
        <w:trPr/>
        <w:tc>
          <w:tcPr>
            <w:tcW w:w="431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Cs/>
                <w:szCs w:val="20"/>
                <w:lang w:eastAsia="pt-BR"/>
              </w:rPr>
            </w:r>
            <w:r>
              <w:rPr>
                <w:szCs w:val="20"/>
                <w:bCs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bCs/>
                <w:szCs w:val="20"/>
                <w:lang w:eastAsia="pt-BR"/>
              </w:rPr>
              <w:t>     </w:t>
            </w:r>
            <w:r/>
            <w:r>
              <w:rPr>
                <w:szCs w:val="20"/>
                <w:bCs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,</w:t>
            </w:r>
          </w:p>
        </w:tc>
        <w:tc>
          <w:tcPr>
            <w:tcW w:w="88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Cs/>
                <w:szCs w:val="20"/>
                <w:lang w:eastAsia="pt-BR"/>
              </w:rPr>
            </w:r>
            <w:r>
              <w:rPr>
                <w:szCs w:val="20"/>
                <w:bCs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bCs/>
                <w:szCs w:val="20"/>
                <w:lang w:eastAsia="pt-BR"/>
              </w:rPr>
              <w:t>     </w:t>
            </w:r>
            <w:r/>
            <w:r>
              <w:rPr>
                <w:szCs w:val="20"/>
                <w:bCs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  <w:tc>
          <w:tcPr>
            <w:tcW w:w="4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de</w:t>
            </w:r>
          </w:p>
        </w:tc>
        <w:tc>
          <w:tcPr>
            <w:tcW w:w="220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Cs/>
                <w:szCs w:val="20"/>
                <w:lang w:eastAsia="pt-BR"/>
              </w:rPr>
            </w:r>
            <w:r>
              <w:rPr>
                <w:szCs w:val="20"/>
                <w:bCs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bCs/>
                <w:szCs w:val="20"/>
                <w:lang w:eastAsia="pt-BR"/>
              </w:rPr>
              <w:t>     </w:t>
            </w:r>
            <w:r/>
            <w:r>
              <w:rPr>
                <w:szCs w:val="20"/>
                <w:bCs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  <w:tc>
          <w:tcPr>
            <w:tcW w:w="4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de</w:t>
            </w:r>
          </w:p>
        </w:tc>
        <w:tc>
          <w:tcPr>
            <w:tcW w:w="13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Cs/>
                <w:szCs w:val="20"/>
                <w:lang w:eastAsia="pt-BR"/>
              </w:rPr>
            </w:r>
            <w:r>
              <w:rPr>
                <w:szCs w:val="20"/>
                <w:bCs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bCs/>
                <w:szCs w:val="20"/>
                <w:lang w:eastAsia="pt-BR"/>
              </w:rPr>
              <w:t>     </w:t>
            </w:r>
            <w:r/>
            <w:r>
              <w:rPr>
                <w:szCs w:val="20"/>
                <w:bCs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0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0"/>
        </w:rPr>
        <w:tab/>
      </w:r>
      <w:r>
        <w:rPr>
          <w:rFonts w:cs="Arial" w:ascii="Calibri" w:hAnsi="Calibri"/>
          <w:b w:val="false"/>
          <w:bCs w:val="false"/>
          <w:i w:val="false"/>
          <w:iCs w:val="false"/>
          <w:sz w:val="18"/>
          <w:szCs w:val="18"/>
        </w:rPr>
        <w:t xml:space="preserve">Assinatura do Segurado </w:t>
        <w:tab/>
        <w:tab/>
        <w:tab/>
        <w:t>______</w:t>
        <w:tab/>
        <w:t>_           ___</w:t>
        <w:tab/>
        <w:t>Assinatura do Proprietário Legal_____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</w:t>
      </w:r>
      <w:r>
        <w:rPr>
          <w:rFonts w:cs="Arial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 xml:space="preserve">(reconhecido firma por semelhança)                                                                                     ( reconhecido firma por semelhança)          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eastAsia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/>
          <w:b/>
          <w:bCs/>
          <w:sz w:val="32"/>
          <w:szCs w:val="20"/>
          <w:lang w:eastAsia="pt-BR"/>
        </w:rPr>
        <w:t>SINISTROS DE INDENIZAÇÃO INTEGRAL POR COLIS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eastAsia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/>
          <w:b/>
          <w:bCs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eastAsia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/>
          <w:b/>
          <w:bCs/>
          <w:sz w:val="32"/>
          <w:szCs w:val="20"/>
          <w:lang w:eastAsia="pt-BR"/>
        </w:rPr>
        <w:t>COMUNICAD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eastAsia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/>
          <w:b/>
          <w:bCs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 xml:space="preserve">Em decorrência do sinistro ocorrido, comunicamos que o veículo segurado caracterizou-se como indenização integral, conforme critérios técnicos pré-estabelecidos nas Condições Gerais do Seguro Automóvel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/>
          <w:bCs/>
          <w:szCs w:val="20"/>
          <w:lang w:eastAsia="pt-BR"/>
        </w:rPr>
        <w:t xml:space="preserve">Comunicamos ainda, que </w:t>
      </w:r>
      <w:r>
        <w:rPr>
          <w:rFonts w:eastAsia="Times New Roman"/>
          <w:b/>
          <w:bCs/>
          <w:szCs w:val="20"/>
          <w:lang w:eastAsia="pt-BR"/>
        </w:rPr>
        <w:t>no prazo de 48 horas</w:t>
      </w:r>
      <w:r>
        <w:rPr>
          <w:rFonts w:eastAsia="Times New Roman"/>
          <w:bCs/>
          <w:szCs w:val="20"/>
          <w:lang w:eastAsia="pt-BR"/>
        </w:rPr>
        <w:t xml:space="preserve">, faremos a remoção do veículo salvado para um pátio de nossos representantes, podendo este não estar localizado no estado (região) do acidente. Pelo exposto, caso possua algum acessório </w:t>
      </w:r>
      <w:r>
        <w:rPr>
          <w:rFonts w:eastAsia="Times New Roman"/>
          <w:b/>
          <w:bCs/>
          <w:szCs w:val="20"/>
          <w:lang w:eastAsia="pt-BR"/>
        </w:rPr>
        <w:t>não original</w:t>
      </w:r>
      <w:r>
        <w:rPr>
          <w:rFonts w:eastAsia="Times New Roman"/>
          <w:bCs/>
          <w:szCs w:val="20"/>
          <w:lang w:eastAsia="pt-BR"/>
        </w:rPr>
        <w:t xml:space="preserve"> ou pertences particulares no veículo, favor nos comunicar antecipadamente para liberação de retirada com envio do </w:t>
      </w:r>
      <w:r>
        <w:rPr>
          <w:rFonts w:eastAsia="Times New Roman"/>
          <w:b/>
          <w:bCs/>
          <w:szCs w:val="20"/>
          <w:lang w:eastAsia="pt-BR"/>
        </w:rPr>
        <w:t>Termo de Autorização</w:t>
      </w:r>
      <w:r>
        <w:rPr>
          <w:rFonts w:eastAsia="Times New Roman"/>
          <w:bCs/>
          <w:szCs w:val="20"/>
          <w:lang w:eastAsia="pt-BR"/>
        </w:rPr>
        <w:t xml:space="preserve"> anex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eastAsia="Times New Roman"/>
          <w:b/>
          <w:b/>
          <w:bCs/>
          <w:szCs w:val="20"/>
          <w:lang w:eastAsia="pt-BR"/>
        </w:rPr>
      </w:pPr>
      <w:r>
        <w:rPr>
          <w:rFonts w:eastAsia="Times New Roman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ervaçõ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 retirada dos acessórios deve ocorrer impreterivelmente no prazo acima informad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Os custos de remoção de acessórios são de responsabilidade do proprietário;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No caso da não retirada dos acessórios no prazo determinado, o proprietário ficará responsável em retirar os acessórios no pátio representante, sendo responsável ainda pelos custos de seu deslocamento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</w:rPr>
      </w:pPr>
      <w:r>
        <w:rPr>
          <w:bCs/>
        </w:rPr>
        <w:t xml:space="preserve">Sem mais, agradecemos e nos colocamos a inteira disposição para quaisquer esclarecimentos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</w:rPr>
      </w:pPr>
      <w:r>
        <w:rPr>
          <w:bCs/>
        </w:rPr>
        <w:t xml:space="preserve">Contatos: </w:t>
      </w:r>
      <w:hyperlink r:id="rId4">
        <w:r>
          <w:rPr>
            <w:rStyle w:val="InternetLink"/>
            <w:bCs/>
          </w:rPr>
          <w:t>sinistroauto@msig.com.br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</w:rPr>
      </w:pPr>
      <w:r>
        <w:rPr>
          <w:bCs/>
        </w:rPr>
        <w:t>Fone: (011) 3177-5707 / 0800-7726744</w:t>
      </w:r>
    </w:p>
    <w:p>
      <w:pPr>
        <w:pStyle w:val="Heading"/>
        <w:jc w:val="left"/>
        <w:rPr>
          <w:vanish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</w:t>
      </w:r>
      <w:bookmarkStart w:id="96" w:name="_PictureBullets"/>
      <w:bookmarkEnd w:id="96"/>
    </w:p>
    <w:sectPr>
      <w:headerReference w:type="default" r:id="rId5"/>
      <w:type w:val="nextPage"/>
      <w:pgSz w:w="11906" w:h="16838"/>
      <w:pgMar w:left="1134" w:right="1133" w:gutter="0" w:header="708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000000"/>
        <w:lang w:val="en-US" w:eastAsia="en-US"/>
      </w:rPr>
    </w:pPr>
    <w:r>
      <w:rPr>
        <w:rFonts w:cs="Tahoma" w:ascii="Tahoma" w:hAnsi="Tahoma"/>
        <w:color w:val="000000"/>
        <w:lang w:val="en-US" w:eastAsia="en-US"/>
      </w:rPr>
      <w:drawing>
        <wp:inline distT="0" distB="0" distL="0" distR="0">
          <wp:extent cx="2630170" cy="612140"/>
          <wp:effectExtent l="0" t="0" r="0" b="0"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4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usep.gov.br/bibliotecaweb/docOriginal.aspx?tipo=1&amp;codigo=29636" TargetMode="External"/><Relationship Id="rId3" Type="http://schemas.openxmlformats.org/officeDocument/2006/relationships/hyperlink" Target="http://www2.susep.gov.br/bibliotecaweb/docOriginal.aspx?tipo=1&amp;codigo=29636" TargetMode="External"/><Relationship Id="rId4" Type="http://schemas.openxmlformats.org/officeDocument/2006/relationships/hyperlink" Target="mailto:sinistroauto@msig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4:00Z</dcterms:created>
  <dc:creator>td74</dc:creator>
  <dc:description/>
  <cp:keywords/>
  <dc:language>en-US</dc:language>
  <cp:lastModifiedBy>Caroline</cp:lastModifiedBy>
  <cp:lastPrinted>2018-06-27T11:33:00Z</cp:lastPrinted>
  <dcterms:modified xsi:type="dcterms:W3CDTF">2019-06-03T17:20:00Z</dcterms:modified>
  <cp:revision>5</cp:revision>
  <dc:subject/>
  <dc:title/>
</cp:coreProperties>
</file>