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AÇÃO PARA PAGAMENTO EM FAVOR DO SEGU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cal e Data: ______/______/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AMENTO DE SINISTR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SUI SUMITOMO SEGUROS S/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Segurad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ólice:</w:t>
      </w:r>
      <w:r>
        <w:rPr>
          <w:b/>
        </w:rPr>
        <w:fldChar w:fldCharType="begin"/>
      </w:r>
      <w:r>
        <w:rPr>
          <w:b/>
        </w:rPr>
        <w:instrText xml:space="preserve"> MERGEFIELD APOLICE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nistro: </w:t>
      </w:r>
      <w:r>
        <w:rPr>
          <w:b/>
        </w:rPr>
        <w:fldChar w:fldCharType="begin"/>
      </w:r>
      <w:r>
        <w:rPr>
          <w:b/>
        </w:rPr>
        <w:instrText xml:space="preserve"> MERGEFIELD SINISTR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ícul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ca:</w:t>
      </w:r>
      <w:r>
        <w:rPr>
          <w:b/>
        </w:rPr>
        <w:fldChar w:fldCharType="begin"/>
      </w:r>
      <w:r>
        <w:rPr>
          <w:b/>
        </w:rPr>
        <w:instrText xml:space="preserve"> MERGEFIELD PLACA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o / Mod.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ass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prietári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Eu_____________________________________________________, proprietário legal do veículo supra mencionado venho através desta autorizar a Mitsui Sumitomo Seguros S/A a proceder com a indenização em favor de____________________________________ </w:t>
      </w:r>
    </w:p>
    <w:p>
      <w:pPr>
        <w:pStyle w:val="Normal"/>
        <w:spacing w:before="0" w:after="0"/>
        <w:jc w:val="both"/>
        <w:rPr/>
      </w:pPr>
      <w:r>
        <w:rPr/>
        <w:t>Assinatura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5400040" cy="0"/>
                <wp:effectExtent l="0" t="5080" r="0" b="5080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425.25pt,13.7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bs.: Reconhecer firma por </w:t>
      </w:r>
      <w:r>
        <w:rPr>
          <w:b/>
          <w:u w:val="single"/>
        </w:rPr>
        <w:t>Autenticidade</w:t>
      </w:r>
      <w:r>
        <w:rPr/>
        <w:t xml:space="preserve"> do Proprietário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64770</wp:posOffset>
                </wp:positionV>
                <wp:extent cx="5667375" cy="724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5.1pt;width:446.2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u ____________________________________ segurado venho através desta autorizar a Mitsui Sumitomo Seguros S/A que estou ciente e de acordo em receber o pagamento da indenização diretamente em minha conta bancári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enciosame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ssinatura 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5400040" cy="0"/>
                <wp:effectExtent l="0" t="5080" r="0" b="508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425.25pt,13.7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bs.: Reconhecer firma por </w:t>
      </w:r>
      <w:r>
        <w:rPr>
          <w:b/>
          <w:u w:val="single"/>
        </w:rPr>
        <w:t>Autenticidade</w:t>
      </w:r>
      <w:r>
        <w:rPr/>
        <w:t xml:space="preserve"> do Segurad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9065</wp:posOffset>
                </wp:positionV>
                <wp:extent cx="5667375" cy="7245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95pt;width:446.2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UTORIZAÇÃO PARA PAGAMENTO EM FAVOR DO PROPRIETÁRIO LEG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cal e Data: ______/______/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AMENTO DE SINISTR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SUI SUMITOMO SEGUROS S/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Segurado: </w:t>
      </w:r>
      <w:r>
        <w:rPr>
          <w:b/>
        </w:rPr>
        <w:fldChar w:fldCharType="begin"/>
      </w:r>
      <w:r>
        <w:rPr>
          <w:b/>
        </w:rPr>
        <w:instrText xml:space="preserve"> MERGEFIELD SEGURADOTERCEIR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óli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nistr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ícul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laca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o / Mod.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ass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Eu (A) ____________________________, titular da apólice de seguros supra mencionado venho através desta autorizar a Mitsui Sumitomo Seguros S/A a proceder com a indenização em favor do proprietário legal do veículo supra, por ocasião do sinistro ocorrido em 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encios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167005</wp:posOffset>
                </wp:positionV>
                <wp:extent cx="5400040" cy="0"/>
                <wp:effectExtent l="0" t="5080" r="0" b="5080"/>
                <wp:wrapNone/>
                <wp:docPr id="5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15pt" to="459.45pt,13.1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 xml:space="preserve">Obs.: Reconhecer firma por </w:t>
      </w:r>
      <w:r>
        <w:rPr>
          <w:b/>
          <w:u w:val="single"/>
        </w:rPr>
        <w:t>Autenticidade</w:t>
      </w:r>
      <w:r>
        <w:rPr/>
        <w:t xml:space="preserve"> do Segurado</w:t>
      </w:r>
      <w:r>
        <w:br w:type="page"/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ÇÃO DE PERDA/ROUBO OU EXTRAVIO DE CHAV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cal e Data: ______/______/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AMENTO DE SINISTR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SUI SUMITOMO SEGUROS S/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egurad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óli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nistr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ícul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laca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o / Mod.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ass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Eu (A) _______________________________________, titular da apólice de seguros supra mencionado venho através desta declarar que foi:</w:t>
      </w:r>
    </w:p>
    <w:p>
      <w:pPr>
        <w:pStyle w:val="Normal"/>
        <w:spacing w:before="0" w:after="0"/>
        <w:jc w:val="both"/>
        <w:rPr/>
      </w:pPr>
      <w:r>
        <w:rPr/>
        <w:t>(  ) Perdida   (  ) Extraviada  (  ) Roubada  (  ) Furtada</w:t>
      </w:r>
    </w:p>
    <w:p>
      <w:pPr>
        <w:pStyle w:val="Normal"/>
        <w:spacing w:before="0" w:after="0"/>
        <w:jc w:val="both"/>
        <w:rPr/>
      </w:pPr>
      <w:r>
        <w:rPr/>
        <w:t>minhas chaves  :</w:t>
      </w:r>
    </w:p>
    <w:p>
      <w:pPr>
        <w:pStyle w:val="Normal"/>
        <w:spacing w:before="0" w:after="0"/>
        <w:jc w:val="both"/>
        <w:rPr/>
      </w:pPr>
      <w:r>
        <w:rPr/>
        <w:t>(  ) Original e Reserva   (  ) Original   (  ) Reserva</w:t>
      </w:r>
    </w:p>
    <w:p>
      <w:pPr>
        <w:pStyle w:val="Normal"/>
        <w:spacing w:before="0" w:after="0"/>
        <w:jc w:val="both"/>
        <w:rPr/>
      </w:pPr>
      <w:r>
        <w:rPr/>
        <w:t>motivo pelo qual não estou encaminhado junto a documentação encaminha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Atencios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167005</wp:posOffset>
                </wp:positionV>
                <wp:extent cx="5400040" cy="0"/>
                <wp:effectExtent l="0" t="5080" r="0" b="5080"/>
                <wp:wrapNone/>
                <wp:docPr id="6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15pt" to="459.45pt,13.1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Obs.: Assinatura simples do proprietário</w:t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0</wp:posOffset>
                </wp:positionH>
                <wp:positionV relativeFrom="paragraph">
                  <wp:posOffset>-483870</wp:posOffset>
                </wp:positionV>
                <wp:extent cx="6304915" cy="618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48.7pt;mso-wrap-distance-left:9.05pt;mso-wrap-distance-right:9.05pt;mso-wrap-distance-top:0pt;mso-wrap-distance-bottom:0pt;margin-top:-38.1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REGISTROS DE INFORMAÇÕES CADASTRAIS – PESSOA FÍSIC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CIRCULAR SUSEP 445/200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4"/>
                <w:lang w:eastAsia="pt-BR"/>
              </w:rPr>
            </w:pPr>
            <w:r>
              <w:rPr>
                <w:rFonts w:eastAsia="Times New Roman" w:cs="Arial"/>
                <w:sz w:val="16"/>
                <w:szCs w:val="14"/>
                <w:lang w:eastAsia="pt-BR"/>
              </w:rPr>
              <w:t xml:space="preserve">SINISTRO N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4"/>
                <w:lang w:eastAsia="pt-BR"/>
              </w:rPr>
            </w:pPr>
            <w:r>
              <w:rPr>
                <w:rFonts w:eastAsia="Times New Roman" w:cs="Arial"/>
                <w:sz w:val="16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4"/>
                <w:lang w:eastAsia="pt-BR"/>
              </w:rPr>
            </w:pPr>
            <w:r>
              <w:rPr>
                <w:rFonts w:eastAsia="Times New Roman" w:cs="Arial"/>
                <w:sz w:val="16"/>
                <w:szCs w:val="14"/>
                <w:lang w:eastAsia="pt-BR"/>
              </w:rPr>
              <w:fldChar w:fldCharType="begin"/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instrText xml:space="preserve"> MERGEFIELD SINISTRO </w:instrText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fldChar w:fldCharType="separate"/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t>255939</w:t>
            </w:r>
            <w:r>
              <w:rPr>
                <w:sz w:val="16"/>
                <w:szCs w:val="14"/>
                <w:rFonts w:eastAsia="Times New Roman" w:cs="Arial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6"/>
          <w:szCs w:val="14"/>
          <w:lang w:eastAsia="pt-BR"/>
        </w:rPr>
      </w:pPr>
      <w:r>
        <w:rPr>
          <w:rFonts w:eastAsia="Times New Roman" w:cs="Arial"/>
          <w:sz w:val="16"/>
          <w:szCs w:val="14"/>
          <w:lang w:eastAsia="pt-B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25"/>
        <w:gridCol w:w="1433"/>
        <w:gridCol w:w="1211"/>
        <w:gridCol w:w="409"/>
        <w:gridCol w:w="1792"/>
      </w:tblGrid>
      <w:tr>
        <w:trPr/>
        <w:tc>
          <w:tcPr>
            <w:tcW w:w="10173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  <w:t>DADOS DO FAVORECIDO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NOME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CPF:</w:t>
            </w:r>
          </w:p>
        </w:tc>
      </w:tr>
      <w:tr>
        <w:trPr/>
        <w:tc>
          <w:tcPr>
            <w:tcW w:w="7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ENDEREÇO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CIDADE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UF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CEP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PROFISSÃO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eastAsia="pt-BR"/>
              </w:rPr>
              <w:t>     </w:t>
            </w:r>
            <w:r/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  <w:t>FAIXA DE RENDA MENSAL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sz w:val="16"/>
                <w:szCs w:val="14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4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0" w:name="__Fieldmark__7_4293948817"/>
            <w:bookmarkStart w:id="1" w:name="__Fieldmark__7_4293948817"/>
            <w:bookmarkEnd w:id="1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SEM RENDA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2" w:name="__Fieldmark__8_4293948817"/>
            <w:bookmarkStart w:id="3" w:name="__Fieldmark__8_4293948817"/>
            <w:bookmarkEnd w:id="3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ATÉ 2.500,00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4" w:name="__Fieldmark__9_4293948817"/>
            <w:bookmarkStart w:id="5" w:name="__Fieldmark__9_4293948817"/>
            <w:bookmarkEnd w:id="5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DE 2.500 À 5.000,00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6" w:name="__Fieldmark__10_4293948817"/>
            <w:bookmarkStart w:id="7" w:name="__Fieldmark__10_4293948817"/>
            <w:bookmarkEnd w:id="7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DE 5.000,00 À 10.000,00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separate"/>
            </w:r>
            <w:bookmarkStart w:id="8" w:name="__Fieldmark__11_4293948817"/>
            <w:bookmarkStart w:id="9" w:name="__Fieldmark__11_4293948817"/>
            <w:bookmarkEnd w:id="9"/>
            <w:r>
              <w:rPr>
                <w:rFonts w:eastAsia="Times New Roman"/>
                <w:sz w:val="16"/>
                <w:szCs w:val="14"/>
                <w:lang w:eastAsia="pt-BR"/>
              </w:rPr>
            </w:r>
            <w:r>
              <w:rPr>
                <w:sz w:val="16"/>
                <w:szCs w:val="14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eastAsia="pt-BR"/>
              </w:rPr>
              <w:t xml:space="preserve"> ACIMA DE 10.000,00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szCs w:val="16"/>
                <w:lang w:eastAsia="pt-BR"/>
              </w:rPr>
            </w:pPr>
            <w:r>
              <w:rPr>
                <w:rFonts w:eastAsia="Times New Roman"/>
                <w:b/>
                <w:sz w:val="2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szCs w:val="16"/>
                <w:lang w:eastAsia="pt-BR"/>
              </w:rPr>
            </w:pPr>
            <w:r>
              <w:rPr>
                <w:rFonts w:eastAsia="Times New Roman"/>
                <w:b/>
                <w:sz w:val="2"/>
                <w:szCs w:val="16"/>
                <w:lang w:eastAsia="pt-BR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  <w:t>ENQUADRAMENTO COMO PESSOA POLITICAMENTE EXPOSTA (PEP)*</w:t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*PEP – SIGLA USADA PARA REFERIR-SE ÀS PESSOAS POLITICAMENTE EXPOSTAS, DO INGLES POLITICALLY EXPOSED PERSON, EXPRESSÃO UTILIZADA PARA REFERIR-SE A PESSOAS QUE OCUPAM OU TENHAM OCUPADO, NOS ÚLTIMOS 5 ANOS, CARGO POLÍTICO OU POSIÇÃO  RELEVANTE  EM  EMPRESAS  PÚBLICAS  OU  PÚBLICO-PRIVADAS,  NO BRASIL  OU  NO  INTERIOR. CONSIDERA-SE COM RELACIONAMENTO PRÓXIMO AS PEP’S, SEUS PARENTES, SOCIOS OU REPRESENTANTES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PESSOA EXPOSTA POLITICAMENTE: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0" w:name="__Fieldmark__12_4293948817"/>
            <w:bookmarkStart w:id="11" w:name="__Fieldmark__12_4293948817"/>
            <w:bookmarkEnd w:id="11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SIM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2" w:name="__Fieldmark__13_4293948817"/>
            <w:bookmarkStart w:id="13" w:name="__Fieldmark__13_4293948817"/>
            <w:bookmarkEnd w:id="13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NÃO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4" w:name="__Fieldmark__14_4293948817"/>
            <w:bookmarkStart w:id="15" w:name="__Fieldmark__14_4293948817"/>
            <w:bookmarkEnd w:id="15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SE RELACIONAMENTO PRÓXIMO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GRAU DE RELACIONAMENT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NOME DA PESSOA POLITICAMENTE EXPOSTA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6" w:name="__Fieldmark__15_4293948817"/>
            <w:bookmarkStart w:id="17" w:name="__Fieldmark__15_4293948817"/>
            <w:bookmarkEnd w:id="17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PAI/MÃ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18" w:name="__Fieldmark__16_4293948817"/>
            <w:bookmarkStart w:id="19" w:name="__Fieldmark__16_4293948817"/>
            <w:bookmarkEnd w:id="19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FILHO (A)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0" w:name="__Fieldmark__17_4293948817"/>
            <w:bookmarkStart w:id="21" w:name="__Fieldmark__17_4293948817"/>
            <w:bookmarkEnd w:id="21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ONJUGÊ</w:t>
            </w:r>
          </w:p>
        </w:tc>
      </w:tr>
      <w:tr>
        <w:trPr/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4"/>
                <w:szCs w:val="12"/>
                <w:lang w:eastAsia="pt-BR"/>
              </w:rPr>
              <w:t>     </w:t>
            </w:r>
            <w:r/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2" w:name="__Fieldmark__19_4293948817"/>
            <w:bookmarkStart w:id="23" w:name="__Fieldmark__19_4293948817"/>
            <w:bookmarkEnd w:id="23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ENTEADO (A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4" w:name="__Fieldmark__20_4293948817"/>
            <w:bookmarkStart w:id="25" w:name="__Fieldmark__20_4293948817"/>
            <w:bookmarkEnd w:id="25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OMPANHEIRO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6" w:name="__Fieldmark__21_4293948817"/>
            <w:bookmarkStart w:id="27" w:name="__Fieldmark__21_4293948817"/>
            <w:bookmarkEnd w:id="27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OUTR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4"/>
                <w:szCs w:val="12"/>
                <w:lang w:eastAsia="pt-BR"/>
              </w:rPr>
              <w:t>     </w:t>
            </w:r>
            <w:r/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sz w:val="14"/>
                <w:szCs w:val="12"/>
                <w:lang w:eastAsia="pt-BR"/>
              </w:rPr>
              <w:t>     </w:t>
            </w:r>
            <w:r/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8"/>
          <w:szCs w:val="16"/>
          <w:lang w:eastAsia="pt-BR"/>
        </w:rPr>
      </w:pPr>
      <w:r>
        <w:rPr>
          <w:rFonts w:eastAsia="Times New Roman"/>
          <w:b/>
          <w:sz w:val="8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14"/>
          <w:szCs w:val="12"/>
          <w:lang w:eastAsia="pt-BR"/>
        </w:rPr>
        <w:t>O PREENCHIMENTO DESTE FORMULÁRIO É PARTE INTEGRANTE DO PROCESSO DE LIQUIDAÇÃO DE SINISTRO, CONFORME ESTABELECE A CIRCULA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  <w:t xml:space="preserve">SUSEP Nº 380/2008. O CONTEÚDO DA CIRCULAR PODE SER CONSULTADO NA ÍNTEGRAL </w:t>
      </w:r>
      <w:hyperlink r:id="rId2">
        <w:r>
          <w:rPr>
            <w:rStyle w:val="InternetLink"/>
            <w:rFonts w:eastAsia="Times New Roman" w:cs="Arial"/>
            <w:b/>
            <w:sz w:val="14"/>
            <w:szCs w:val="12"/>
            <w:lang w:eastAsia="pt-BR"/>
          </w:rPr>
          <w:t>CLICANDO AQUI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2"/>
          <w:lang w:eastAsia="pt-BR"/>
        </w:rPr>
      </w:pPr>
      <w:r>
        <w:rPr>
          <w:rFonts w:eastAsia="Calibri" w:cs="Calibri"/>
          <w:b/>
          <w:sz w:val="14"/>
          <w:szCs w:val="12"/>
          <w:lang w:eastAsia="pt-BR"/>
        </w:rPr>
        <w:t xml:space="preserve">       </w:t>
      </w:r>
      <w:r>
        <w:rPr>
          <w:rFonts w:eastAsia="Times New Roman" w:cs="Arial"/>
          <w:b/>
          <w:sz w:val="14"/>
          <w:szCs w:val="12"/>
          <w:lang w:eastAsia="pt-BR"/>
        </w:rPr>
        <w:t xml:space="preserve">DEVE SER ANEXADA A ESTE FORMULÁRIO, UMA CÓPIA SIMPLES DOS SEGUINTES DOCUMENTOS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/>
          <w:b/>
          <w:sz w:val="14"/>
          <w:szCs w:val="12"/>
          <w:lang w:eastAsia="pt-BR"/>
        </w:rPr>
        <w:t>CPF E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PROVANTE DE RESIDÊNCIA (AMBOS DO PROPRIETÁRIO LEGAL DO VEÍCULO OU ARRENDATÁRIO) </w:t>
      </w:r>
    </w:p>
    <w:tbl>
      <w:tblPr>
        <w:tblW w:w="1207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089"/>
        <w:gridCol w:w="3381"/>
        <w:gridCol w:w="861"/>
        <w:gridCol w:w="67"/>
        <w:gridCol w:w="529"/>
        <w:gridCol w:w="615"/>
        <w:gridCol w:w="239"/>
      </w:tblGrid>
      <w:tr>
        <w:trPr/>
        <w:tc>
          <w:tcPr>
            <w:tcW w:w="2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2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1092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10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28" w:name="__Fieldmark__24_4293948817"/>
            <w:bookmarkStart w:id="29" w:name="__Fieldmark__24_4293948817"/>
            <w:bookmarkEnd w:id="29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    NÃO DESEJO PRESTAR AS INFORMAÇÕES ACIMA</w:t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  <w:tc>
          <w:tcPr>
            <w:tcW w:w="6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30" w:name="__Fieldmark__25_4293948817"/>
            <w:bookmarkStart w:id="31" w:name="__Fieldmark__25_4293948817"/>
            <w:bookmarkEnd w:id="31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    NÃO DESEJO ENTREGAR CÓPIA 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386" w:hanging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32" w:name="__Fieldmark__26_4293948817"/>
            <w:bookmarkStart w:id="33" w:name="__Fieldmark__26_4293948817"/>
            <w:bookmarkEnd w:id="33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PF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eastAsia="Times New Roman"/>
                <w:lang w:eastAsia="pt-BR"/>
              </w:rPr>
              <w:instrText xml:space="preserve"> FORMCHECKBOX </w:instrText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separate"/>
            </w:r>
            <w:bookmarkStart w:id="34" w:name="__Fieldmark__27_4293948817"/>
            <w:bookmarkStart w:id="35" w:name="__Fieldmark__27_4293948817"/>
            <w:bookmarkEnd w:id="35"/>
            <w:r>
              <w:rPr>
                <w:rFonts w:eastAsia="Times New Roman"/>
                <w:sz w:val="14"/>
                <w:szCs w:val="12"/>
                <w:lang w:eastAsia="pt-BR"/>
              </w:rPr>
            </w:r>
            <w:r>
              <w:rPr>
                <w:sz w:val="14"/>
                <w:szCs w:val="12"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sz w:val="14"/>
                <w:szCs w:val="12"/>
                <w:lang w:eastAsia="pt-BR"/>
              </w:rPr>
              <w:t xml:space="preserve"> COMPROVANTE DE RESIDÊNCIA</w:t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  <w:tc>
          <w:tcPr>
            <w:tcW w:w="145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509" w:hanging="0"/>
              <w:jc w:val="both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  <w:t>OBS.: O PREENCHIMENTO DESTE FORMULÁRIO NÃO IMPLICA EM RECONHECIMENTO DA SEGURADORA AO PAGAMENTO DA INDENIZAÇÃO, O QUAL DEPENDE DA ANÁLISE DO SINISTRO E DA DOCUMENTAÇÃO EXIGIDA.</w:t>
            </w:r>
          </w:p>
        </w:tc>
        <w:tc>
          <w:tcPr>
            <w:tcW w:w="145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/>
                <w:b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98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883"/>
              <w:gridCol w:w="409"/>
              <w:gridCol w:w="389"/>
              <w:gridCol w:w="2255"/>
              <w:gridCol w:w="2734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6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493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fldChar w:fldCharType="begin">
                      <w:ffData>
                        <w:name w:val="Texto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end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493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DATA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6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3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fldChar w:fldCharType="begin">
                      <w:ffData>
                        <w:name w:val="Texto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eastAsia="Times New Roman"/>
                      <w:lang w:eastAsia="pt-BR"/>
                    </w:rPr>
                    <w:fldChar w:fldCharType="end"/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7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  <w:tc>
                <w:tcPr>
                  <w:tcW w:w="498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NOME</w:t>
                  </w:r>
                </w:p>
              </w:tc>
              <w:tc>
                <w:tcPr>
                  <w:tcW w:w="537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6"/>
                      <w:szCs w:val="14"/>
                      <w:lang w:eastAsia="pt-BR"/>
                    </w:rPr>
                    <w:t xml:space="preserve">        </w:t>
                  </w:r>
                  <w:r>
                    <w:rPr>
                      <w:rFonts w:eastAsia="Times New Roman"/>
                      <w:sz w:val="16"/>
                      <w:szCs w:val="14"/>
                      <w:lang w:eastAsia="pt-BR"/>
                    </w:rPr>
                    <w:t>ASSINATUR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6"/>
          <w:lang w:eastAsia="pt-BR"/>
        </w:rPr>
      </w:pPr>
      <w:r>
        <w:rPr>
          <w:rFonts w:eastAsia="Times New Roman"/>
          <w:b/>
          <w:sz w:val="18"/>
          <w:szCs w:val="1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6"/>
          <w:lang w:eastAsia="pt-BR"/>
        </w:rPr>
      </w:pPr>
      <w:r>
        <w:rPr>
          <w:rFonts w:eastAsia="Times New Roman"/>
          <w:b/>
          <w:sz w:val="18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6"/>
          <w:lang w:val="en-US" w:eastAsia="pt-BR"/>
        </w:rPr>
      </w:pPr>
      <w:r>
        <w:rPr>
          <w:rFonts w:eastAsia="Times New Roman"/>
          <w:b/>
          <w:sz w:val="18"/>
          <w:szCs w:val="16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6715</wp:posOffset>
                </wp:positionH>
                <wp:positionV relativeFrom="paragraph">
                  <wp:posOffset>-708660</wp:posOffset>
                </wp:positionV>
                <wp:extent cx="6304915" cy="793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2.45pt;mso-wrap-distance-left:9.05pt;mso-wrap-distance-right:9.05pt;mso-wrap-distance-top:0pt;mso-wrap-distance-bottom:0pt;margin-top:-55.8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REGISTROS DE INFORMAÇÕES CADASTRAIS – PESSOA JURÍDIC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  <w:t>CIRCULAR SUSEP 445/2008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25"/>
        <w:gridCol w:w="2010"/>
        <w:gridCol w:w="634"/>
        <w:gridCol w:w="2201"/>
      </w:tblGrid>
      <w:tr>
        <w:trPr>
          <w:trHeight w:val="70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fldChar w:fldCharType="begin"/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MERGEFIELD SINISTRO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t>255856</w: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  <w:t>DADOS DO FAVORECIDO</w:t>
            </w:r>
          </w:p>
        </w:tc>
      </w:tr>
      <w:tr>
        <w:trPr>
          <w:trHeight w:val="98" w:hRule="atLeast"/>
        </w:trPr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NPJ:</w:t>
            </w:r>
          </w:p>
        </w:tc>
      </w:tr>
      <w:tr>
        <w:trPr/>
        <w:tc>
          <w:tcPr>
            <w:tcW w:w="7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124" w:hRule="atLeast"/>
        </w:trPr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ENDEREÇO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122" w:hRule="atLeast"/>
        </w:trPr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IDADE: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F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EP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TIVIDADE PRINCIPAL DESENVOLVIDA: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CEITA OPERACIONAL BRUTA ANUAL – SITUAÇÃO FINANCEIRA (R$):</w:t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36" w:name="__Fieldmark__37_4293948817"/>
            <w:bookmarkStart w:id="37" w:name="__Fieldmark__37_4293948817"/>
            <w:bookmarkEnd w:id="3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TÉ 1.200.000,00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38" w:name="__Fieldmark__38_4293948817"/>
            <w:bookmarkStart w:id="39" w:name="__Fieldmark__38_4293948817"/>
            <w:bookmarkEnd w:id="3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.200.000,00 À 10.500.000,00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0" w:name="__Fieldmark__39_4293948817"/>
            <w:bookmarkStart w:id="41" w:name="__Fieldmark__39_4293948817"/>
            <w:bookmarkEnd w:id="4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0.500.000,00 À 60.000.000,00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2" w:name="__Fieldmark__40_4293948817"/>
            <w:bookmarkStart w:id="43" w:name="__Fieldmark__40_4293948817"/>
            <w:bookmarkEnd w:id="4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CIMA DE 60.000.000,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ATRIMÔNIO LÍQUIDO – SITUAÇÃO PATRIMONIAL (R$):</w:t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4" w:name="__Fieldmark__41_4293948817"/>
            <w:bookmarkStart w:id="45" w:name="__Fieldmark__41_4293948817"/>
            <w:bookmarkEnd w:id="4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TÉ 1.200.000,00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6" w:name="__Fieldmark__42_4293948817"/>
            <w:bookmarkStart w:id="47" w:name="__Fieldmark__42_4293948817"/>
            <w:bookmarkEnd w:id="4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.200.000,00 À 10.500.000,00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48" w:name="__Fieldmark__43_4293948817"/>
            <w:bookmarkStart w:id="49" w:name="__Fieldmark__43_4293948817"/>
            <w:bookmarkEnd w:id="4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DE 10.500.000,00 À 60.000.000,00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0" w:name="__Fieldmark__44_4293948817"/>
            <w:bookmarkStart w:id="51" w:name="__Fieldmark__44_4293948817"/>
            <w:bookmarkEnd w:id="5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ACIMA DE 60.000.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  <w:t>ENQUADRAMENTO COMO PESSOA POLITICAMENTE EXPOSTA (PEP)*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  <w:t>*PEP – SIGLA USADA PARA REFERIR-SE ÀS PESSOAS POLITICAMENTE EXPOSTAS, DO INGLES POLITICALLY EXPOSED PERSON, EXPRESSÃO UTILIZADA PARA REFERIR-SE A PESSOAS QUE OCUPAM OU TENHAM OCUPADO, NOS ÚLTIMOS 5 ANOS, CARGO POLÍTICO OU  POSIÇÃO  RELEVANTE  EM  EMPRESAS  PÚBLICAS  OU  PÚBLICO-PRIVADAS,  NO BRASIL  OU  NO  INTERIOR. CONSIDERA-SE COM RELACIONAMENTO PRÓXIMO AS PEP’S, SEUS PARENTES, SOCIOS OU REPRESENTANTES.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</w:r>
          </w:p>
        </w:tc>
      </w:tr>
      <w:tr>
        <w:trPr/>
        <w:tc>
          <w:tcPr>
            <w:tcW w:w="10173" w:type="dxa"/>
            <w:gridSpan w:val="5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2"/>
                <w:lang w:eastAsia="pt-BR"/>
              </w:rPr>
              <w:t>CONTROLADORES ATÉ NÍVEL DE PESSOA FÍSICA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2" w:name="__Fieldmark__47_4293948817"/>
            <w:bookmarkStart w:id="53" w:name="__Fieldmark__47_4293948817"/>
            <w:bookmarkEnd w:id="5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4" w:name="__Fieldmark__48_4293948817"/>
            <w:bookmarkStart w:id="55" w:name="__Fieldmark__48_4293948817"/>
            <w:bookmarkEnd w:id="5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6" w:name="__Fieldmark__49_4293948817"/>
            <w:bookmarkStart w:id="57" w:name="__Fieldmark__49_4293948817"/>
            <w:bookmarkEnd w:id="5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58" w:name="__Fieldmark__52_4293948817"/>
            <w:bookmarkStart w:id="59" w:name="__Fieldmark__52_4293948817"/>
            <w:bookmarkEnd w:id="5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0" w:name="__Fieldmark__53_4293948817"/>
            <w:bookmarkStart w:id="61" w:name="__Fieldmark__53_4293948817"/>
            <w:bookmarkEnd w:id="6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2" w:name="__Fieldmark__54_4293948817"/>
            <w:bookmarkStart w:id="63" w:name="__Fieldmark__54_4293948817"/>
            <w:bookmarkEnd w:id="6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RINCIPAIS ADMINISTRADORES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4" w:name="__Fieldmark__57_4293948817"/>
            <w:bookmarkStart w:id="65" w:name="__Fieldmark__57_4293948817"/>
            <w:bookmarkEnd w:id="6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6" w:name="__Fieldmark__58_4293948817"/>
            <w:bookmarkStart w:id="67" w:name="__Fieldmark__58_4293948817"/>
            <w:bookmarkEnd w:id="6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68" w:name="__Fieldmark__59_4293948817"/>
            <w:bookmarkStart w:id="69" w:name="__Fieldmark__59_4293948817"/>
            <w:bookmarkEnd w:id="6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0" w:name="__Fieldmark__62_4293948817"/>
            <w:bookmarkStart w:id="71" w:name="__Fieldmark__62_4293948817"/>
            <w:bookmarkEnd w:id="7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2" w:name="__Fieldmark__63_4293948817"/>
            <w:bookmarkStart w:id="73" w:name="__Fieldmark__63_4293948817"/>
            <w:bookmarkEnd w:id="7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4" w:name="__Fieldmark__64_4293948817"/>
            <w:bookmarkStart w:id="75" w:name="__Fieldmark__64_4293948817"/>
            <w:bookmarkEnd w:id="7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RINCIPAIS PROCURADORES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6" w:name="__Fieldmark__67_4293948817"/>
            <w:bookmarkStart w:id="77" w:name="__Fieldmark__67_4293948817"/>
            <w:bookmarkEnd w:id="7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78" w:name="__Fieldmark__68_4293948817"/>
            <w:bookmarkStart w:id="79" w:name="__Fieldmark__68_4293948817"/>
            <w:bookmarkEnd w:id="79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0" w:name="__Fieldmark__69_4293948817"/>
            <w:bookmarkStart w:id="81" w:name="__Fieldmark__69_4293948817"/>
            <w:bookmarkEnd w:id="81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ME: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P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ESSOA EXPOSTA POLITICAMENTE: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     </w:t>
            </w:r>
            <w:r/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2" w:name="__Fieldmark__72_4293948817"/>
            <w:bookmarkStart w:id="83" w:name="__Fieldmark__72_4293948817"/>
            <w:bookmarkEnd w:id="83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SIM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4" w:name="__Fieldmark__73_4293948817"/>
            <w:bookmarkStart w:id="85" w:name="__Fieldmark__73_4293948817"/>
            <w:bookmarkEnd w:id="85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6" w:name="__Fieldmark__74_4293948817"/>
            <w:bookmarkStart w:id="87" w:name="__Fieldmark__74_4293948817"/>
            <w:bookmarkEnd w:id="87"/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  <w:r>
              <w:rPr>
                <w:sz w:val="12"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 RELACIONAMENTO PRÓXIM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 w:ascii="Arial" w:hAnsi="Arial"/>
          <w:b/>
          <w:sz w:val="14"/>
          <w:szCs w:val="12"/>
          <w:lang w:eastAsia="pt-BR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 w:ascii="Arial" w:hAnsi="Arial"/>
          <w:b/>
          <w:sz w:val="14"/>
          <w:szCs w:val="12"/>
          <w:lang w:eastAsia="pt-B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4"/>
          <w:szCs w:val="12"/>
          <w:lang w:eastAsia="pt-BR"/>
        </w:rPr>
      </w:pPr>
      <w:r>
        <w:rPr>
          <w:rFonts w:eastAsia="Times New Roman" w:cs="Arial" w:ascii="Arial" w:hAnsi="Arial"/>
          <w:sz w:val="14"/>
          <w:szCs w:val="12"/>
          <w:lang w:eastAsia="pt-BR"/>
        </w:rPr>
        <w:t xml:space="preserve">O PREENCHIMENTO DESTE FORMULÁRIO É PARTE INTEGRANTE DO PROCESSO DE LIQUIDAÇÃO DE SINISTRO, CONFORME ESTABELECE A CIRCULAR SUSEP Nº 380/2008. SEU CONTEÚDO PODE SER CONSULTADO NA ÍNTEGRAL </w:t>
      </w:r>
      <w:hyperlink r:id="rId3">
        <w:r>
          <w:rPr>
            <w:rStyle w:val="InternetLink"/>
            <w:rFonts w:eastAsia="Times New Roman" w:cs="Arial" w:ascii="Arial" w:hAnsi="Arial"/>
            <w:sz w:val="14"/>
            <w:szCs w:val="12"/>
            <w:lang w:eastAsia="pt-BR"/>
          </w:rPr>
          <w:t>CLICANDO AQUI</w:t>
        </w:r>
      </w:hyperlink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14"/>
          <w:szCs w:val="12"/>
          <w:lang w:eastAsia="pt-B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2"/>
          <w:lang w:eastAsia="pt-BR"/>
        </w:rPr>
      </w:pPr>
      <w:r>
        <w:rPr>
          <w:rFonts w:eastAsia="Arial" w:cs="Arial" w:ascii="Arial" w:hAnsi="Arial"/>
          <w:b/>
          <w:sz w:val="14"/>
          <w:szCs w:val="12"/>
          <w:lang w:eastAsia="pt-BR"/>
        </w:rPr>
        <w:t xml:space="preserve">       </w:t>
      </w:r>
      <w:r>
        <w:rPr>
          <w:rFonts w:eastAsia="Times New Roman" w:cs="Arial" w:ascii="Arial" w:hAnsi="Arial"/>
          <w:b/>
          <w:sz w:val="14"/>
          <w:szCs w:val="12"/>
          <w:lang w:eastAsia="pt-BR"/>
        </w:rPr>
        <w:t>DEVE SER ANEXADA JUNTO A ESSE FORMULÁRIO UMA CÓPIA DO CARTÃO CNPJ E BALANCETE ANUAL.</w:t>
      </w:r>
    </w:p>
    <w:tbl>
      <w:tblPr>
        <w:tblW w:w="8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6"/>
        <w:gridCol w:w="278"/>
        <w:gridCol w:w="654"/>
        <w:gridCol w:w="62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88" w:name="__Fieldmark__75_4293948817"/>
            <w:bookmarkStart w:id="89" w:name="__Fieldmark__75_4293948817"/>
            <w:bookmarkEnd w:id="89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    NÃO DESEJO PRESTAR AS INFORMAÇÕES ACIMA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90" w:name="__Fieldmark__76_4293948817"/>
            <w:bookmarkStart w:id="91" w:name="__Fieldmark__76_4293948817"/>
            <w:bookmarkEnd w:id="91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    NÃO DESEJO ENTREGAR CÓPIA D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2265</wp:posOffset>
                      </wp:positionV>
                      <wp:extent cx="6026150" cy="3086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2"/>
                                    </w:rPr>
                                    <w:t>OBS.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  <w:t xml:space="preserve"> O PREENCHIMENTO DESTE FORMULÁRIO NÃO IMPLICA EM RECONHECIMENTO DA SEGURADORA AO PAGAMENTO DA INDENIZAÇÃO, O QUAL DEPENDE DA ANÁLISE DO SINISTRO E DA DOCUMENTAÇÃO EXIGI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5pt;height:24.3pt;mso-wrap-distance-left:9.05pt;mso-wrap-distance-right:9.05pt;mso-wrap-distance-top:0pt;mso-wrap-distance-bottom:0pt;margin-top:26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2"/>
                              </w:rPr>
                              <w:t>OBS.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 xml:space="preserve"> O PREENCHIMENTO DESTE FORMULÁRIO NÃO IMPLICA EM RECONHECIMENTO DA SEGURADORA AO PAGAMENTO DA INDENIZAÇÃO, O QUAL DEPENDE DA ANÁLISE DO SINISTRO E DA DOCUMENTAÇÃO EXIGI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92" w:name="__Fieldmark__77_4293948817"/>
            <w:bookmarkStart w:id="93" w:name="__Fieldmark__77_4293948817"/>
            <w:bookmarkEnd w:id="93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CARTÃO DO CNPJ          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separate"/>
            </w:r>
            <w:bookmarkStart w:id="94" w:name="__Fieldmark__78_4293948817"/>
            <w:bookmarkStart w:id="95" w:name="__Fieldmark__78_4293948817"/>
            <w:bookmarkEnd w:id="95"/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</w:r>
            <w:r>
              <w:rPr>
                <w:sz w:val="14"/>
                <w:b/>
                <w:szCs w:val="12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12"/>
                <w:lang w:eastAsia="pt-BR"/>
              </w:rPr>
              <w:t xml:space="preserve"> BALANCETE ANUAL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883"/>
        <w:gridCol w:w="409"/>
        <w:gridCol w:w="389"/>
        <w:gridCol w:w="2255"/>
        <w:gridCol w:w="2734"/>
      </w:tblGrid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4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  <w:t>DATA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2"/>
          <w:lang w:eastAsia="pt-BR"/>
        </w:rPr>
      </w:pPr>
      <w:r>
        <w:rPr>
          <w:rFonts w:eastAsia="Arial" w:cs="Arial" w:ascii="Arial" w:hAnsi="Arial"/>
          <w:sz w:val="14"/>
          <w:szCs w:val="12"/>
          <w:lang w:eastAsia="pt-BR"/>
        </w:rPr>
        <w:t xml:space="preserve"> </w:t>
      </w:r>
      <w:r>
        <w:rPr>
          <w:rFonts w:eastAsia="Times New Roman" w:cs="Arial" w:ascii="Arial" w:hAnsi="Arial"/>
          <w:sz w:val="14"/>
          <w:szCs w:val="12"/>
          <w:lang w:eastAsia="pt-BR"/>
        </w:rPr>
        <w:tab/>
        <w:tab/>
        <w:tab/>
        <w:t xml:space="preserve">      NOME </w:t>
        <w:tab/>
        <w:tab/>
        <w:tab/>
        <w:tab/>
        <w:tab/>
        <w:tab/>
        <w:t xml:space="preserve">    </w:t>
        <w:tab/>
        <w:t xml:space="preserve">    ASSINATUR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2"/>
          <w:lang w:val="en-US" w:eastAsia="pt-BR"/>
        </w:rPr>
      </w:pPr>
      <w:r>
        <w:rPr>
          <w:rFonts w:eastAsia="Times New Roman" w:cs="Arial" w:ascii="Arial" w:hAnsi="Arial"/>
          <w:b/>
          <w:sz w:val="14"/>
          <w:szCs w:val="12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6395</wp:posOffset>
                </wp:positionH>
                <wp:positionV relativeFrom="paragraph">
                  <wp:posOffset>-674370</wp:posOffset>
                </wp:positionV>
                <wp:extent cx="6304915" cy="793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2.45pt;mso-wrap-distance-left:9.05pt;mso-wrap-distance-right:9.05pt;mso-wrap-distance-top:0pt;mso-wrap-distance-bottom:0pt;margin-top:-53.1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14"/>
          <w:szCs w:val="12"/>
          <w:lang w:eastAsia="pt-BR"/>
        </w:rPr>
      </w:pPr>
      <w:r>
        <w:rPr>
          <w:rFonts w:eastAsia="Times New Roman" w:cs="Arial" w:ascii="Arial" w:hAnsi="Arial"/>
          <w:b/>
          <w:sz w:val="14"/>
          <w:szCs w:val="12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  <w:t>TERMO DE OPÇÃO PARA REGULARIZAÇÃO DE SINISTR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/>
          <w:b/>
          <w:b/>
          <w:sz w:val="28"/>
          <w:szCs w:val="20"/>
          <w:lang w:eastAsia="pt-BR"/>
        </w:rPr>
      </w:pPr>
      <w:r>
        <w:rPr>
          <w:rFonts w:eastAsia="Times New Roman"/>
          <w:b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  <w:t>DADOS DO SINISTR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t>SINISTRO Nº</w:t>
            </w:r>
          </w:p>
        </w:tc>
        <w:tc>
          <w:tcPr>
            <w:tcW w:w="3260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t xml:space="preserve">APÓLICE: 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t>PLACA:</w:t>
            </w:r>
          </w:p>
        </w:tc>
      </w:tr>
      <w:tr>
        <w:trPr/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fldChar w:fldCharType="begin"/>
            </w:r>
            <w:r>
              <w:rPr>
                <w:sz w:val="20"/>
                <w:b/>
                <w:rFonts w:eastAsia="Times New Roman"/>
                <w:lang w:eastAsia="pt-BR"/>
              </w:rPr>
              <w:instrText xml:space="preserve"> MERGEFIELD SINISTRO </w:instrText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separate"/>
            </w:r>
            <w:r>
              <w:rPr>
                <w:sz w:val="20"/>
                <w:b/>
                <w:rFonts w:eastAsia="Times New Roman"/>
                <w:lang w:eastAsia="pt-BR"/>
              </w:rPr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end"/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  <w:fldChar w:fldCharType="begin"/>
            </w:r>
            <w:r>
              <w:rPr>
                <w:sz w:val="20"/>
                <w:b/>
                <w:rFonts w:eastAsia="Times New Roman"/>
                <w:lang w:eastAsia="pt-BR"/>
              </w:rPr>
              <w:instrText xml:space="preserve"> MERGEFIELD APOLICE </w:instrText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separate"/>
            </w:r>
            <w:r>
              <w:rPr>
                <w:sz w:val="20"/>
                <w:b/>
                <w:rFonts w:eastAsia="Times New Roman"/>
                <w:lang w:eastAsia="pt-BR"/>
              </w:rPr>
            </w:r>
            <w:r>
              <w:rPr>
                <w:sz w:val="20"/>
                <w:b/>
                <w:rFonts w:eastAsia="Times New Roman"/>
                <w:lang w:eastAsia="pt-BR"/>
              </w:rPr>
              <w:fldChar w:fldCharType="end"/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BR"/>
              </w:rPr>
            </w:pPr>
            <w:r>
              <w:rPr>
                <w:rFonts w:eastAsia="Times New Roman"/>
                <w:b/>
                <w:sz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  <w:t>AUTORIZAÇÕE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992"/>
      </w:tblGrid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VEÍCULOS VINCULADOS A LEASING</w:t>
            </w:r>
          </w:p>
        </w:tc>
      </w:tr>
      <w:tr>
        <w:trPr>
          <w:trHeight w:val="195" w:hRule="atLeast"/>
        </w:trPr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Fica autorizado o pagamento integral da indenização em favor do Leasing..................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Cs w:val="20"/>
                <w:lang w:eastAsia="pt-BR"/>
              </w:rPr>
              <w:t>☐</w:t>
            </w:r>
            <w:r>
              <w:rPr>
                <w:rFonts w:eastAsia="Calibri" w:cs="Calibri"/>
                <w:b/>
                <w:bCs/>
                <w:color w:val="365F91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Si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Cs w:val="20"/>
                <w:lang w:eastAsia="pt-BR"/>
              </w:rPr>
              <w:t>☐</w:t>
            </w:r>
            <w:r>
              <w:rPr>
                <w:rFonts w:eastAsia="Calibri" w:cs="Calibri"/>
                <w:b/>
                <w:bCs/>
                <w:color w:val="365F91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Não</w:t>
            </w:r>
          </w:p>
        </w:tc>
      </w:tr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bCs/>
                <w:color w:val="365F91"/>
                <w:lang w:eastAsia="pt-BR"/>
              </w:rPr>
              <w:t>VEÍCULOS VINCULADOS A ALIENAÇÃO FIDUCIÁRIA OU RESERVA DE DOMÍNIO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365F91"/>
                <w:lang w:eastAsia="pt-BR"/>
              </w:rPr>
            </w:pPr>
            <w:r>
              <w:rPr>
                <w:rFonts w:eastAsia="Times New Roman" w:cs="Arial"/>
                <w:b/>
                <w:color w:val="365F91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ica autorizado o pagamento do saldo devedor junto a Instituição Financeira............</w:t>
            </w:r>
          </w:p>
        </w:tc>
        <w:tc>
          <w:tcPr>
            <w:tcW w:w="99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lang w:eastAsia="pt-BR"/>
              </w:rPr>
              <w:t>Está substituindo o bem?...............................................................................................</w:t>
            </w:r>
          </w:p>
        </w:tc>
        <w:tc>
          <w:tcPr>
            <w:tcW w:w="992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</w:tc>
      </w:tr>
      <w:tr>
        <w:trPr/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Já quitou a Financeira?...................................................................................................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MS Gothic;ＭＳ ゴシック"/>
                <w:color w:val="365F91"/>
                <w:lang w:eastAsia="pt-BR"/>
              </w:rPr>
            </w:pPr>
            <w:r>
              <w:rPr>
                <w:rFonts w:eastAsia="MS Gothic;ＭＳ ゴシック"/>
                <w:color w:val="365F91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lang w:eastAsia="pt-BR"/>
              </w:rPr>
              <w:t>AUTORIZAÇÃO PARA DEDUÇÃO DE DÉBITOS</w:t>
            </w:r>
          </w:p>
        </w:tc>
      </w:tr>
      <w:tr>
        <w:trPr/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pt-BR"/>
              </w:rPr>
              <w:t>Autorizo a dedução dos débitos existentes e eventuais débitos que possam surgir, como IPVA, DPVAT, Multas e Taxas, do valor da indenização........................................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365F91"/>
                <w:lang w:eastAsia="pt-BR"/>
              </w:rPr>
            </w:pPr>
            <w:r>
              <w:rPr>
                <w:rFonts w:eastAsia="MS Gothic;ＭＳ ゴシック"/>
                <w:color w:val="365F91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Calibri" w:cs="Calibri"/>
                <w:color w:val="365F91"/>
                <w:lang w:eastAsia="pt-BR"/>
              </w:rPr>
              <w:t xml:space="preserve"> 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MS Gothic;ＭＳ ゴシック"/>
                <w:color w:val="365F91"/>
                <w:lang w:eastAsia="pt-BR"/>
              </w:rPr>
            </w:pPr>
            <w:r>
              <w:rPr>
                <w:rFonts w:eastAsia="MS Gothic;ＭＳ ゴシック"/>
                <w:color w:val="365F91"/>
                <w:lang w:eastAsia="pt-BR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Cs w:val="20"/>
                <w:lang w:eastAsia="pt-BR"/>
              </w:rPr>
              <w:t>PREMIO PENDENTE DO SEGURO</w:t>
            </w:r>
          </w:p>
        </w:tc>
      </w:tr>
      <w:tr>
        <w:trPr/>
        <w:tc>
          <w:tcPr>
            <w:tcW w:w="77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pt-BR"/>
              </w:rPr>
              <w:t xml:space="preserve">Fica autorizado a dedução da indenização os valores relativos ao premio pendente..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(prêmio pendente é o valor pago do seguro)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☒</w:t>
            </w:r>
            <w:r>
              <w:rPr>
                <w:rFonts w:eastAsia="MS Gothic;ＭＳ ゴシック"/>
                <w:color w:val="365F91"/>
                <w:lang w:eastAsia="pt-BR"/>
              </w:rPr>
              <w:t>Sim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lang w:eastAsia="pt-BR"/>
              </w:rPr>
              <w:t>☐</w:t>
            </w:r>
            <w:r>
              <w:rPr>
                <w:rFonts w:eastAsia="MS Gothic;ＭＳ ゴシック"/>
                <w:color w:val="365F91"/>
                <w:lang w:eastAsia="pt-BR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365F91"/>
          <w:szCs w:val="20"/>
          <w:lang w:eastAsia="pt-BR"/>
        </w:rPr>
      </w:pPr>
      <w:r>
        <w:rPr>
          <w:rFonts w:eastAsia="Times New Roman" w:cs="Arial"/>
          <w:b/>
          <w:bCs/>
          <w:color w:val="365F91"/>
          <w:szCs w:val="20"/>
          <w:lang w:eastAsia="pt-BR"/>
        </w:rPr>
        <w:t>DADOS BANCÁRIOS DO BENEFICIÁRIO (SEGURADO / TERCEIRO - 1º TITULAR DA CONTA)</w:t>
      </w:r>
    </w:p>
    <w:p>
      <w:pPr>
        <w:pStyle w:val="Normal"/>
        <w:rPr>
          <w:rFonts w:eastAsia="Times New Roman" w:cs="Arial"/>
          <w:b/>
          <w:b/>
          <w:bCs/>
          <w:color w:val="365F91"/>
          <w:szCs w:val="20"/>
          <w:lang w:eastAsia="pt-BR"/>
        </w:rPr>
      </w:pPr>
      <w:r>
        <w:rPr>
          <w:rFonts w:eastAsia="Times New Roman" w:cs="Arial"/>
          <w:b/>
          <w:bCs/>
          <w:color w:val="365F91"/>
          <w:szCs w:val="20"/>
          <w:lang w:eastAsia="pt-BR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6"/>
        <w:gridCol w:w="1842"/>
        <w:gridCol w:w="1417"/>
        <w:gridCol w:w="1837"/>
      </w:tblGrid>
      <w:tr>
        <w:trPr>
          <w:trHeight w:val="285" w:hRule="atLeast"/>
        </w:trPr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365F91"/>
                <w:lang w:eastAsia="pt-BR"/>
              </w:rPr>
            </w:pPr>
            <w:r>
              <w:rPr>
                <w:rFonts w:eastAsia="Times New Roman"/>
                <w:color w:val="365F91"/>
                <w:lang w:eastAsia="pt-BR"/>
              </w:rPr>
              <w:t>NOME:</w:t>
            </w:r>
          </w:p>
        </w:tc>
        <w:tc>
          <w:tcPr>
            <w:tcW w:w="77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365F91"/>
                <w:lang w:eastAsia="pt-BR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365F91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365F91"/>
                <w:lang w:eastAsia="pt-BR"/>
              </w:rPr>
            </w:r>
            <w:r>
              <w:rPr>
                <w:rFonts w:eastAsia="Times New Roman"/>
                <w:color w:val="365F91"/>
                <w:lang w:eastAsia="pt-BR"/>
              </w:rPr>
              <w:fldChar w:fldCharType="separate"/>
            </w:r>
            <w:r>
              <w:rPr>
                <w:rFonts w:eastAsia="Times New Roman"/>
                <w:color w:val="365F91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365F91"/>
                <w:lang w:eastAsia="pt-BR"/>
              </w:rPr>
              <w:fldChar w:fldCharType="end"/>
            </w:r>
            <w:r>
              <w:rPr>
                <w:rFonts w:eastAsia="Times New Roman"/>
                <w:color w:val="365F91"/>
                <w:lang w:eastAsia="pt-BR"/>
              </w:rPr>
            </w:r>
          </w:p>
        </w:tc>
      </w:tr>
      <w:tr>
        <w:trPr/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365F91"/>
                <w:lang w:eastAsia="pt-BR"/>
              </w:rPr>
            </w:pPr>
            <w:r>
              <w:rPr>
                <w:rFonts w:eastAsia="Times New Roman"/>
                <w:color w:val="365F91"/>
                <w:lang w:eastAsia="pt-BR"/>
              </w:rPr>
              <w:t>CPF/CNPJ:</w:t>
            </w:r>
          </w:p>
        </w:tc>
        <w:tc>
          <w:tcPr>
            <w:tcW w:w="7792" w:type="dxa"/>
            <w:gridSpan w:val="4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365F91"/>
                <w:lang w:eastAsia="pt-BR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365F91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color w:val="365F91"/>
                <w:lang w:eastAsia="pt-BR"/>
              </w:rPr>
            </w:r>
            <w:r>
              <w:rPr>
                <w:rFonts w:eastAsia="Times New Roman"/>
                <w:color w:val="365F91"/>
                <w:lang w:eastAsia="pt-BR"/>
              </w:rPr>
              <w:fldChar w:fldCharType="separate"/>
            </w:r>
            <w:r>
              <w:rPr>
                <w:rFonts w:eastAsia="Times New Roman"/>
                <w:color w:val="365F91"/>
                <w:lang w:eastAsia="pt-BR"/>
              </w:rPr>
              <w:t>     </w:t>
            </w:r>
            <w:r/>
            <w:r>
              <w:rPr>
                <w:rFonts w:eastAsia="Times New Roman"/>
                <w:color w:val="365F91"/>
                <w:lang w:eastAsia="pt-BR"/>
              </w:rPr>
              <w:fldChar w:fldCharType="end"/>
            </w:r>
            <w:r>
              <w:rPr>
                <w:rFonts w:eastAsia="Times New Roman"/>
                <w:color w:val="365F91"/>
                <w:lang w:eastAsia="pt-BR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lang w:eastAsia="pt-BR"/>
              </w:rPr>
              <w:t>☐</w:t>
            </w:r>
            <w:r>
              <w:rPr>
                <w:rFonts w:eastAsia="Calibri" w:cs="Calibri"/>
                <w:lang w:eastAsia="pt-BR"/>
              </w:rPr>
              <w:t xml:space="preserve">  </w:t>
            </w:r>
            <w:r>
              <w:rPr>
                <w:rFonts w:eastAsia="Times New Roman"/>
                <w:lang w:eastAsia="pt-BR"/>
              </w:rPr>
              <w:t>Conta Corrente</w:t>
            </w:r>
          </w:p>
        </w:tc>
        <w:tc>
          <w:tcPr>
            <w:tcW w:w="2696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o Banco:</w:t>
            </w:r>
          </w:p>
        </w:tc>
        <w:tc>
          <w:tcPr>
            <w:tcW w:w="18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Nº do Banco: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Agencia:</w:t>
            </w:r>
          </w:p>
        </w:tc>
        <w:tc>
          <w:tcPr>
            <w:tcW w:w="1837" w:type="dxa"/>
            <w:tcBorders>
              <w:lef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 Conta:</w:t>
            </w:r>
          </w:p>
        </w:tc>
      </w:tr>
      <w:tr>
        <w:trPr/>
        <w:tc>
          <w:tcPr>
            <w:tcW w:w="1984" w:type="dxa"/>
            <w:vMerge w:val="continue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6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3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lang w:eastAsia="pt-BR"/>
              </w:rPr>
              <w:t>☐</w:t>
            </w:r>
            <w:r>
              <w:rPr>
                <w:rFonts w:eastAsia="Calibri" w:cs="Calibri"/>
                <w:lang w:eastAsia="pt-BR"/>
              </w:rPr>
              <w:t xml:space="preserve">  </w:t>
            </w:r>
            <w:r>
              <w:rPr>
                <w:rFonts w:eastAsia="Times New Roman"/>
                <w:lang w:eastAsia="pt-BR"/>
              </w:rPr>
              <w:t>Cheque</w:t>
            </w:r>
          </w:p>
        </w:tc>
        <w:tc>
          <w:tcPr>
            <w:tcW w:w="2696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o Banco:</w:t>
            </w:r>
          </w:p>
        </w:tc>
        <w:tc>
          <w:tcPr>
            <w:tcW w:w="18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o Banco: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Agencia:</w:t>
            </w:r>
          </w:p>
        </w:tc>
        <w:tc>
          <w:tcPr>
            <w:tcW w:w="1837" w:type="dxa"/>
            <w:tcBorders>
              <w:lef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º da Conta:</w:t>
            </w:r>
          </w:p>
        </w:tc>
      </w:tr>
      <w:tr>
        <w:trPr/>
        <w:tc>
          <w:tcPr>
            <w:tcW w:w="1984" w:type="dxa"/>
            <w:vMerge w:val="continue"/>
            <w:tcBorders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6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3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lang w:eastAsia="pt-BR"/>
              </w:rPr>
            </w:r>
            <w:r>
              <w:rPr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lang w:eastAsia="pt-BR"/>
              </w:rPr>
              <w:t>     </w:t>
            </w:r>
            <w:r/>
            <w:r>
              <w:rPr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988"/>
        <w:gridCol w:w="1976"/>
        <w:gridCol w:w="988"/>
        <w:gridCol w:w="1873"/>
      </w:tblGrid>
      <w:tr>
        <w:trPr>
          <w:trHeight w:val="390" w:hRule="atLeast"/>
        </w:trPr>
        <w:tc>
          <w:tcPr>
            <w:tcW w:w="9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  <w:t xml:space="preserve">OBS.: PAGAMENTOS EM CHEQUE - CONTA POUPANÇA - SERÁ REALIZADO COM O DEPÓSITO EM CONTA, TENDO O PRAZO MAIOR DE COMPENSAÇÃO DE 03 DIAS, CONTADOS DA DATA DE DEPÓSITO NO CAIX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Local e Data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Assinatura simples do segurado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Assinatura simples do proprietário do veícul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szCs w:val="20"/>
          <w:lang w:val="en-US" w:eastAsia="pt-BR"/>
        </w:rPr>
      </w:pPr>
      <w:r>
        <w:rPr>
          <w:rFonts w:eastAsia="Times New Roman"/>
          <w:b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265</wp:posOffset>
                </wp:positionH>
                <wp:positionV relativeFrom="paragraph">
                  <wp:posOffset>-614045</wp:posOffset>
                </wp:positionV>
                <wp:extent cx="6304915" cy="793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72"/>
                              </w:rPr>
                              <w:t>Relação de Docu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8"/>
                                <w:szCs w:val="72"/>
                              </w:rPr>
                              <w:t>Sinistros de Indenização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2.45pt;mso-wrap-distance-left:9.05pt;mso-wrap-distance-right:9.05pt;mso-wrap-distance-top:0pt;mso-wrap-distance-bottom:0pt;margin-top:-48.3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72"/>
                        </w:rPr>
                        <w:t>Relação de Docu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8"/>
                          <w:szCs w:val="72"/>
                        </w:rPr>
                        <w:t>Sinistros de Indenização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0"/>
          <w:lang w:eastAsia="pt-BR"/>
        </w:rPr>
      </w:pPr>
      <w:r>
        <w:rPr>
          <w:rFonts w:eastAsia="Times New Roman"/>
          <w:b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MO DE RESPONSABILIDAD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lang w:eastAsia="pt-BR"/>
        </w:rPr>
      </w:pPr>
      <w:r>
        <w:rPr>
          <w:rFonts w:eastAsia="Times New Roman"/>
          <w:b/>
          <w:color w:val="1F497D"/>
          <w:lang w:eastAsia="pt-BR"/>
        </w:rPr>
        <w:t>DADOS DO SINISTR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  <w:t>SINISTRO Nº</w:t>
            </w:r>
          </w:p>
        </w:tc>
        <w:tc>
          <w:tcPr>
            <w:tcW w:w="3260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  <w:t xml:space="preserve">APÓLICE: 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  <w:t>PLACA:</w:t>
            </w:r>
          </w:p>
        </w:tc>
      </w:tr>
      <w:tr>
        <w:trPr/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lang w:eastAsia="pt-BR"/>
              </w:rPr>
            </w:pPr>
            <w:r>
              <w:rPr>
                <w:rFonts w:eastAsia="Times New Roman"/>
                <w:b/>
                <w:color w:val="1F497D"/>
                <w:lang w:eastAsia="pt-BR"/>
              </w:rPr>
            </w:r>
          </w:p>
        </w:tc>
      </w:tr>
    </w:tbl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Com a efetivação do crédito na Conta Corrente indicada, outorgo (amos) à MITSUI SUMITOMO S/A, a mais ampla, geral, irrevogável e irretratável quitação para nada mais reclamar em juízo ou fora dele, no que se refere ao evento acima descrito, operando-se, assim, a sub-rogação de todos os direitos em favor da referida Segurador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Responsabilizo-me (amo-nos) pela exatidão dos dados fornecidos e assumo (imos) integralmente a responsabilidade perante esta Seguradora e/ou terceiros por quaisquer prejuízos advindos, caso constatada a irregularidade desses dados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Declaro (amos), ainda, que, em caso de sinistro de Indenização Integral de Veículo, responsabilizo-me (amo-nos) por despesas de todas as multas e encargos, bem como taxas, tributos e impostos que venham a incidir sobre o bem até a data e hora do sinistr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 xml:space="preserve">Autorizo ainda realizar o pagamento da indenização referente ao veiculo acima descrito acima em favor do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843"/>
        <w:gridCol w:w="379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Proprietário legal do veículo, Sr.:</w:t>
            </w:r>
          </w:p>
        </w:tc>
        <w:tc>
          <w:tcPr>
            <w:tcW w:w="66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Portador do RG:</w:t>
            </w:r>
          </w:p>
        </w:tc>
        <w:tc>
          <w:tcPr>
            <w:tcW w:w="25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e/ou   CPF/CNPJ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 xml:space="preserve">Constitui-se deste modo, a figura da Transação capitulada entre os artigos 840 e seguintes do Código Civil Brasileiro, podendo a Seguradora, no caso de débitos, proceder a cobrança à vista, na forma que lhe couber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>Finalmente, afirmo (amos) a veracidade dos fatos acima declarados, conforme previsto  nos Artigos 171 e 299 do Códi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71"/>
        <w:gridCol w:w="887"/>
        <w:gridCol w:w="442"/>
        <w:gridCol w:w="2204"/>
        <w:gridCol w:w="442"/>
        <w:gridCol w:w="1324"/>
      </w:tblGrid>
      <w:tr>
        <w:trPr/>
        <w:tc>
          <w:tcPr>
            <w:tcW w:w="431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,</w:t>
            </w:r>
          </w:p>
        </w:tc>
        <w:tc>
          <w:tcPr>
            <w:tcW w:w="88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4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de</w:t>
            </w:r>
          </w:p>
        </w:tc>
        <w:tc>
          <w:tcPr>
            <w:tcW w:w="220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  <w:tc>
          <w:tcPr>
            <w:tcW w:w="4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rPr>
                <w:rFonts w:eastAsia="Times New Roman"/>
                <w:bCs/>
                <w:szCs w:val="20"/>
                <w:lang w:eastAsia="pt-BR"/>
              </w:rPr>
              <w:t>de</w:t>
            </w:r>
          </w:p>
        </w:tc>
        <w:tc>
          <w:tcPr>
            <w:tcW w:w="13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pt-BR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/>
                <w:lang w:eastAsia="pt-BR"/>
              </w:rPr>
              <w:instrText xml:space="preserve"> FORMTEXT </w:instrText>
            </w:r>
            <w:r>
              <w:rPr>
                <w:rFonts w:eastAsia="Times New Roman"/>
                <w:bCs/>
                <w:szCs w:val="20"/>
                <w:lang w:eastAsia="pt-BR"/>
              </w:rPr>
            </w:r>
            <w:r>
              <w:rPr>
                <w:szCs w:val="20"/>
                <w:bCs/>
                <w:rFonts w:eastAsia="Times New Roman"/>
                <w:lang w:eastAsia="pt-BR"/>
              </w:rPr>
              <w:fldChar w:fldCharType="separate"/>
            </w:r>
            <w:r>
              <w:rPr>
                <w:rFonts w:eastAsia="Times New Roman"/>
                <w:bCs/>
                <w:szCs w:val="20"/>
                <w:lang w:eastAsia="pt-BR"/>
              </w:rPr>
              <w:t>     </w:t>
            </w:r>
            <w:r/>
            <w:r>
              <w:rPr>
                <w:szCs w:val="20"/>
                <w:bCs/>
                <w:rFonts w:eastAsia="Times New Roman"/>
                <w:lang w:eastAsia="pt-BR"/>
              </w:rPr>
              <w:fldChar w:fldCharType="end"/>
            </w:r>
            <w:r>
              <w:rPr>
                <w:rFonts w:eastAsia="Times New Roman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0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0"/>
        </w:rPr>
        <w:tab/>
      </w:r>
      <w:r>
        <w:rPr>
          <w:rFonts w:cs="Arial" w:ascii="Calibri" w:hAnsi="Calibri"/>
          <w:b w:val="false"/>
          <w:bCs w:val="false"/>
          <w:i w:val="false"/>
          <w:iCs w:val="false"/>
          <w:sz w:val="18"/>
          <w:szCs w:val="18"/>
        </w:rPr>
        <w:t xml:space="preserve">Assinatura do Segurado </w:t>
        <w:tab/>
        <w:tab/>
        <w:tab/>
        <w:t>______</w:t>
        <w:tab/>
        <w:t>_           ___</w:t>
        <w:tab/>
        <w:t>Assinatura do Proprietário Legal_____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</w:t>
      </w:r>
      <w:r>
        <w:rPr>
          <w:rFonts w:cs="Arial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 xml:space="preserve">(reconhecido firma por semelhança)                                                                                     ( reconhecido firma por semelhança)          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vanish/>
        </w:rPr>
      </w:pP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bookmarkStart w:id="96" w:name="_PictureBullets"/>
      <w:bookmarkEnd w:id="96"/>
    </w:p>
    <w:sectPr>
      <w:headerReference w:type="default" r:id="rId4"/>
      <w:type w:val="nextPage"/>
      <w:pgSz w:w="11906" w:h="16838"/>
      <w:pgMar w:left="1134" w:right="1133" w:gutter="0" w:header="708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000000"/>
        <w:lang w:val="en-US" w:eastAsia="en-US"/>
      </w:rPr>
    </w:pPr>
    <w:r>
      <w:rPr>
        <w:rFonts w:cs="Tahoma" w:ascii="Tahoma" w:hAnsi="Tahoma"/>
        <w:color w:val="000000"/>
        <w:lang w:val="en-US" w:eastAsia="en-US"/>
      </w:rPr>
      <w:drawing>
        <wp:inline distT="0" distB="0" distL="0" distR="0">
          <wp:extent cx="2630170" cy="612140"/>
          <wp:effectExtent l="0" t="0" r="0" b="0"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4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usep.gov.br/bibliotecaweb/docOriginal.aspx?tipo=1&amp;codigo=29636" TargetMode="External"/><Relationship Id="rId3" Type="http://schemas.openxmlformats.org/officeDocument/2006/relationships/hyperlink" Target="http://www2.susep.gov.br/bibliotecaweb/docOriginal.aspx?tipo=1&amp;codigo=2963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4:00Z</dcterms:created>
  <dc:creator>td74</dc:creator>
  <dc:description/>
  <cp:keywords/>
  <dc:language>en-US</dc:language>
  <cp:lastModifiedBy>Caroline</cp:lastModifiedBy>
  <cp:lastPrinted>2018-06-27T11:33:00Z</cp:lastPrinted>
  <dcterms:modified xsi:type="dcterms:W3CDTF">2019-06-03T17:22:00Z</dcterms:modified>
  <cp:revision>6</cp:revision>
  <dc:subject/>
  <dc:title/>
</cp:coreProperties>
</file>