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MO. SR. DR. DIRETOR DO DEPARTAMENTO ESTADUAL DE TRÂNS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Extrav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Eu (A) __________________________, Abaixo assinado, portador do CPF n° ______________________. Residente no Endereço abaixo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ENDEREÇO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___________________________________________________________________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CEP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Proprietário do veículo automóv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navam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eículo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c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o / Mod.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hass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EXPEDIDO POR ESTE DEPARTAMENTO, DECLARO SOB AS LEIS QUE FOI PERDIDO/FURTADO/ROUBADO MEU CERTIFICADO DE REGISTRO DE VEÍCULO, COMPROMETENDO-ME ENTREGA-LO A SEÇÃO DE CERTIFICADOS DESTA REPARTIÇÃO, NO CASO DE ENCONTRA-LO. FIRMO A PRESENTE APÓS LIDA E ACHADO CONFORME DE MINHA LIVRE E ESPONTÂNEA VONTADE FICANDO RESPONSÁVEL CIVIL E CRIMINALMENTE POR ESTA DECLAR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Atencios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Local e Data: ______/______/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67005</wp:posOffset>
                </wp:positionV>
                <wp:extent cx="5400040" cy="0"/>
                <wp:effectExtent l="0" t="5080" r="0" b="508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15pt" to="459.45pt,13.1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Reconhecer Firma por Autenticidad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Obs.: Documento obrigatório somente nos casos de Perda do CRV (DUT)</w:t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 este documento será necessário a realização de uma procuração pública de transferência do veículo em cartó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lang w:val="en-US" w:eastAsia="en-US"/>
      </w:rPr>
    </w:pPr>
    <w:r>
      <w:rPr>
        <w:rFonts w:cs="Tahoma" w:ascii="Tahoma" w:hAnsi="Tahoma"/>
        <w:color w:val="000000"/>
        <w:lang w:val="en-US" w:eastAsia="en-US"/>
      </w:rPr>
      <w:drawing>
        <wp:inline distT="0" distB="0" distL="0" distR="0">
          <wp:extent cx="2630170" cy="612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9:00Z</dcterms:created>
  <dc:creator>td74</dc:creator>
  <dc:description/>
  <dc:language>en-US</dc:language>
  <cp:lastModifiedBy>Caroline</cp:lastModifiedBy>
  <dcterms:modified xsi:type="dcterms:W3CDTF">2019-06-05T13:39:00Z</dcterms:modified>
  <cp:revision>2</cp:revision>
  <dc:subject/>
  <dc:title/>
</cp:coreProperties>
</file>